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                                                                               PL 190/2015</w:t>
      </w:r>
    </w:p>
    <w:p>
      <w:pPr>
        <w:pStyle w:val="Normal"/>
        <w:spacing w:lineRule="auto" w:line="360"/>
        <w:jc w:val="both"/>
        <w:rPr>
          <w:sz w:val="24"/>
          <w:szCs w:val="24"/>
        </w:rPr>
      </w:pPr>
      <w:r>
        <w:rPr>
          <w:sz w:val="24"/>
          <w:szCs w:val="24"/>
        </w:rPr>
        <w:t xml:space="preserve">                                                                                                                         </w:t>
      </w:r>
      <w:r>
        <w:rPr>
          <w:sz w:val="24"/>
          <w:szCs w:val="24"/>
        </w:rPr>
        <w:t>Substitutivo 0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Substitutiva é do Senhor Prefeito Municipal.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Trata-se de PL Substitutivo que d</w:t>
      </w:r>
      <w:r>
        <w:rPr>
          <w:sz w:val="24"/>
          <w:szCs w:val="24"/>
          <w:lang w:eastAsia="ar-SA"/>
        </w:rPr>
        <w:t xml:space="preserve">ispõe </w:t>
      </w:r>
      <w:r>
        <w:rPr>
          <w:bCs/>
          <w:sz w:val="24"/>
          <w:szCs w:val="24"/>
        </w:rPr>
        <w:t>sobre a desafetação de bem imóvel, autoriza a sua permuta, e dá outras providências</w:t>
      </w:r>
      <w:r>
        <w:rPr>
          <w:sz w:val="24"/>
          <w:szCs w:val="24"/>
        </w:rPr>
        <w:t>.</w:t>
      </w:r>
    </w:p>
    <w:p>
      <w:pPr>
        <w:pStyle w:val="Normal"/>
        <w:spacing w:lineRule="auto" w:line="360"/>
        <w:jc w:val="both"/>
        <w:rPr>
          <w:sz w:val="24"/>
          <w:szCs w:val="24"/>
        </w:rPr>
      </w:pPr>
      <w:r>
        <w:rPr>
          <w:sz w:val="24"/>
          <w:szCs w:val="24"/>
        </w:rPr>
      </w:r>
    </w:p>
    <w:p>
      <w:pPr>
        <w:pStyle w:val="Normal"/>
        <w:widowControl w:val="false"/>
        <w:spacing w:lineRule="auto" w:line="360"/>
        <w:ind w:firstLine="3969"/>
        <w:jc w:val="both"/>
        <w:rPr/>
      </w:pPr>
      <w:r>
        <w:rPr>
          <w:color w:val="000000"/>
          <w:sz w:val="24"/>
          <w:szCs w:val="24"/>
        </w:rPr>
        <w:t xml:space="preserve">Fica desafetado do rol dos bens de uso especial, passando a integrar o de bens dominiais do Município, o imóvel abaixo descrito e caracterizado, localizado no Jardim Cardoso, nesta cidade, conforme consta do Processo Administrativo nº 24.003, de 2014, a saber:  Terreno constituído por parte da Área Institucional, no loteamento denominado “Jardim Cardoso”, nesta cidade, contendo a área de 300,00 m², pertencente à Prefeitura Municipal de Sorocaba, com as seguintes características e confrontações: faz frente para a Rua Mariano Vera Diaz, onde mede 3,695 metros, seguindo sua descrição no sentido horário; deflete à direita e segue 25,00 metros, confrontando com o remanescente da área em questão; deflete à direita e segue 12,695 metros, confrontando com o Jardim J.S.Carvalho; deflete à direita e segue 16,00 metros, confrontando com a Rua Aparecida Levy; segue em curva à direita, no desenvolvimento de 14,14 metros, confrontando com a confluência das ruas Aparecida Levy e Mariano Vera Diaz, indo atingir o ponto de partida desta descrição, onde fecha o perímetro (Art. 1º); fica o Executivo Municipal autorizado a alienar, mediante permuta e sem qualquer reposição ou torna em dinheiro, o imóvel de seu domínio, referido no artigo anterior, com outros, de propriedade da Mitra Arquidiocesana de Sorocaba, localizados nesta cidade, no Jardim J. S. Carvalho I, abaixo descritos e caracterizados: Terreno constituído pelo lote nº 01, da quadra O, no loteamento denominado “Jardim J. S. Carvalho I”, nesta cidade, contendo a área de 207,62 m², pertencente à Mitra Arquidiocesana de Sorocaba, com as seguintes características e confrontações: faz frente para a Rua Guilherme Briviglieri, onde mede 1,00 metro, seguindo sua descrição no sentido horário; deflete à direita e segue 25,00 metros, confrontando com o lote nº 02; deflete à direita e segue 10,00 metros, confrontando com a quadra 83, do Parque Vitória Régia; deflete à direita e segue 16,00 metros, confrontando com a Rua Aparecida Levy; segue em curva à direita, no desenvolvimento de 14,14 metros, confrontando com a confluência das ruas Aparecida Levy e Guilherme Briviglieri, indo atingir o ponto de partida desta descrição, onde fecha o perímetro; Terreno constituído pelo lote nº 02, da quadra O, no loteamento denominado “Jardim J. S. Carvalho I”, nesta cidade, contendo a área de 125,00 m², pertencente à Mitra Arquidiocesana de Sorocaba, com as seguintes características e confrontações: faz frente para a Rua Guilherme Briviglieri, onde mede 5,00 metros; do lado direito de quem da rua olha para o terreno, confronta-se com o lote nº 01, da mesma quadra, onde mede 25,00 metros; do lado esquerdo, na mesma situação, confronta-se com o lote nº 03, da mesma quadra, onde mede  também 25,00 metros; nos fundos, confronta-se com a quadra 83, do Parque Vitória Régia (Art. 2º); a permuta, ora autorizada, far-se-á mediante Escritura Pública, obedecidos os seguintes requisitos: que a Escritura seja lavrada no prazo máximo de 90 dias, contado da publicação da presente Lei; que seja feita sem qualquer reposição ou torna em dinheiro, por ambas as partes; que as áreas recebidas pelo Município, nesta permuta, fiquem afetadas como bens de uso especial (Art. 3º); cláusula de despesa (Art. 4º); vigência da Lei (Art. 5º).   </w:t>
      </w:r>
    </w:p>
    <w:p>
      <w:pPr>
        <w:pStyle w:val="Normal"/>
        <w:autoSpaceDE w:val="false"/>
        <w:spacing w:lineRule="auto" w:line="360"/>
        <w:ind w:firstLine="1985"/>
        <w:jc w:val="both"/>
        <w:rPr>
          <w:color w:val="000000"/>
          <w:sz w:val="24"/>
          <w:szCs w:val="24"/>
        </w:rPr>
      </w:pPr>
      <w:r>
        <w:rPr>
          <w:color w:val="000000"/>
          <w:sz w:val="24"/>
          <w:szCs w:val="24"/>
        </w:rPr>
      </w:r>
    </w:p>
    <w:p>
      <w:pPr>
        <w:pStyle w:val="Normal"/>
        <w:overflowPunct w:val="false"/>
        <w:autoSpaceDE w:val="false"/>
        <w:spacing w:lineRule="auto" w:line="360"/>
        <w:ind w:firstLine="3969"/>
        <w:jc w:val="both"/>
        <w:textAlignment w:val="baseline"/>
        <w:rPr>
          <w:sz w:val="24"/>
          <w:szCs w:val="24"/>
        </w:rPr>
      </w:pPr>
      <w:r>
        <w:rPr>
          <w:b/>
          <w:sz w:val="24"/>
          <w:szCs w:val="24"/>
          <w:u w:val="single"/>
        </w:rPr>
        <w:t>Este Projeto de Lei Substitutivo encontra respaldo em nosso Direito Positivo</w:t>
      </w:r>
      <w:r>
        <w:rPr>
          <w:sz w:val="24"/>
          <w:szCs w:val="24"/>
        </w:rPr>
        <w:t>, neste diapasão passa-se a expor:</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 xml:space="preserve">Verifica-se que este PL Substitutivo visa normatizar sobre desafetação e autorização ao Poder Executivo a alienar bem imóvel que especifica, por meio de permuta; fris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o bem público de uso especial, nesta qualidade é inalienável, sendo necessário a desafetação do bem de uso especial ou comum em dominical, o qual poderá ser alienado pela administração; destaca-se, ainda,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Destaca-se que a desafetação do imóvel público, conforme art. 1º deste PL, dar-se-á mister para que possibilite a alienação do mesmo, por meio de permuta, concernente a alien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pPr>
      <w:r>
        <w:rPr>
          <w:rFonts w:cs="Times New Roman" w:ascii="Times New Roman" w:hAnsi="Times New Roman"/>
          <w:szCs w:val="24"/>
        </w:rPr>
        <w:t xml:space="preserve">Constata-se que este Projeto de Lei encontra respaldo em nosso Direito Positivo, nota-se que os imóveis a serem permutados foram avaliados em R$ 138.000,00, sendo o imóvel público desafetado, verifica-se que o interesse público, para possibilitar a alienação, se justifica, pois o bem imóvel objeto da alienação, por meio de permuta, se destinará a Paróquia Santa Maria dos Anjos, situada no Parque Vitória Régia, Bairro reconhecidamente carente, para desenvolvimento de projetos sociais, visando à melhoria da qualidade de vida dos moradores daquela localidade, bem como a LOM autoriza a dispensa de licitação, quando houver relevante interesse público, devidamente justificado. </w:t>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verifica-se que esse Projeto de Lei Substitutivo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conforme estabelece o art. 40, § 3º, 1, “e”, LOM.</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b/>
          <w:b/>
          <w:szCs w:val="24"/>
        </w:rPr>
      </w:pPr>
      <w:r>
        <w:rPr>
          <w:rFonts w:cs="Times New Roman" w:ascii="Times New Roman" w:hAnsi="Times New Roman"/>
          <w:szCs w:val="24"/>
        </w:rPr>
        <w:t xml:space="preserve">Por fim destaca-se, que forma corrigidos nos incisos I e II, art. 2º deste PL, o nome do titular do domínio conforme Matrículas números: 99.201, folha 02, verso, 1º CRIA; 99.202, folha 02, verso, 1º CRIA.   </w:t>
      </w:r>
      <w:r>
        <w:rPr>
          <w:rFonts w:cs="Times New Roman" w:ascii="Times New Roman" w:hAnsi="Times New Roman"/>
          <w:b/>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5 de outu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41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before="100" w:after="100"/>
    </w:pPr>
    <w:rPr>
      <w:sz w:val="24"/>
      <w:szCs w:val="24"/>
    </w:rPr>
  </w:style>
  <w:style w:type="paragraph" w:styleId="Seo">
    <w:name w:val="seo"/>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0:00Z</dcterms:created>
  <dc:creator>Consultoria Jurídica</dc:creator>
  <dc:description/>
  <cp:keywords/>
  <dc:language>en-US</dc:language>
  <cp:lastModifiedBy>usuariocamara</cp:lastModifiedBy>
  <cp:lastPrinted>2015-10-15T16:44:00Z</cp:lastPrinted>
  <dcterms:modified xsi:type="dcterms:W3CDTF">2015-10-15T19:45:00Z</dcterms:modified>
  <cp:revision>4</cp:revision>
  <dc:subject/>
  <dc:title>Excelentíssimo Senhor Presidente,</dc:title>
</cp:coreProperties>
</file>