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0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ltera a redação dos artigos 12, 14, 15 e 17 da Lei nº 4.412, de 27 de outubro de 1993, que dispõe sobre a fiscalização sanitária de gêneros alimentícios e na promoção, preservação e recuperação da saúde no Município e dá outras providências”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1º O art. 12 da Lei Municipal nº 4.412, de 27 de outubro de 1993, passa a ter a seguinte redação: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2. É competência exclusiva da Diretoria da Área de Vigilância em Saúde, por intermédio da Divisão de Vigilância Sanitária, cassar a licença de funcionamento concedida e proceder à interdição total de estabelecimentos, quando persista a infração de natureza grave e/ou quando expuser a riscos à saúde da população”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O caput do art. 14 da Lei Municipal nº 4.412, de 27 de outubro de 1993, passa a ter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Art. 14. A defesa ou impugnação serão julgadas pela Chefia da Divisão de Vigilância Sanitária, ouvido o servidor que autuou, o qual terá prazo de 10 (dez) dias para se pronunciar a respeito, seguindo-se a lavratura do auto de imposição de penalidade, se for o cas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...)”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3º O art. 15 da Lei Municipal nº 4.412, de 27 de outubro de 1993, passa a ter a seguinte redação: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5. Da imposição de penalidade poderá o infrator apresentar recurso, no prazo de 10 (dez) dias contados de sua ciência, o qual será julgado pela Diretoria da Área de Vigilância em Saúde”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4º Fica incluído um “parágrafo único” no art. 15 da Lei Municipal nº 4.412, de 27 de outubro de 1993, com a seguinte redação: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Art. 15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...)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rágrafo único. Quando da interdição total do estabelecimento, a defesa ou impugnação do auto de imposição de penalidade será julgada pelo Secretário Municipal da Saúde”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5º O caput do art. 17 da Lei Municipal nº 4.412, de 27 de outubro de 1993, passa a ter a seguinte redação: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>Art. 17. É de competência exclusiva da Diretoria da Área de Vigilância em Saúde, por intermédio da Divisão de Vigilância Sanitária, a vistoria para autorizações ou expedição de licença de funcionamento dos locais e estabelecimentos que se relacionem à saúde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...)”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6º Esta Lei entra em vigor na data da sua publicação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alterar alguns dispositivos da Lei nº 4.412, de 27 de outubro de 1993, que “Dispõe sobre a fiscalização sanitária e na promoção, preservação e recuperação de saúde no município e  dá outras providências” (ementa alterada pelo art. 1° da Lei n° 4.548/94),  a qual autoriza o Executivo Municipal a fazer cumprir no município a “legislação federal e estadual, bem como as normas e regulamentos concernentes à fiscalização sanitária e na promoção, preservação e recuperação da saúde, visando assegurar à população a qualidade dos bens de consumo e serviços relacionados com a saúde” (art. 1° da Lei n° 4.412/93, com as modificações da  Lei n° 4.548/94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ivo das alterações estão na mensagem que acompanha o Projeto: </w:t>
      </w:r>
      <w:r>
        <w:rPr>
          <w:rFonts w:cs="Times New Roman" w:ascii="Times New Roman" w:hAnsi="Times New Roman"/>
          <w:i/>
          <w:szCs w:val="24"/>
        </w:rPr>
        <w:t xml:space="preserve">“O objetivo da presente propositura é atualizar a nomenclatura da atual Área de Vigilância em Saúde (art. 12 e 17), simplificar o regime de julgamento das defesas e impugnações, que passarão a ser julgados pela Chefia de Divisão de Vigilância Sanitária (art. 14), bem como transferir a competência para julgamento do recurso sobre interdição para o Secretário Municipal da Saúde (art. 15)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pedido de tramitação no regime de urgência, estabelece a LOMS, sobre o assunto, 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§ 1° Se o Prefeito julgar urgente a medida, poderá solicitar que a apreciação do projeto se faça em quarenta e cinco dias.”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1 de outu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4:00Z</dcterms:created>
  <dc:creator>Consultoria Jurídica</dc:creator>
  <dc:description/>
  <cp:keywords/>
  <dc:language>en-US</dc:language>
  <cp:lastModifiedBy>usuariocamara</cp:lastModifiedBy>
  <cp:lastPrinted>2015-10-01T13:35:00Z</cp:lastPrinted>
  <dcterms:modified xsi:type="dcterms:W3CDTF">2015-10-01T16:41:00Z</dcterms:modified>
  <cp:revision>11</cp:revision>
  <dc:subject/>
  <dc:title>Excelentíssimo Senhor Presidente,</dc:title>
</cp:coreProperties>
</file>