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Substitutivo nº 01 ao PL 276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original é do Nobre Vereador Rodrigo Maganhato, sendo que este Substitutivo é de autoria da Nobre Vereadora Iara Bernardi</w:t>
      </w:r>
    </w:p>
    <w:p>
      <w:pPr>
        <w:pStyle w:val="Quot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Substitutivo 01 ao Projeto de Lei 276/2018, que </w:t>
      </w:r>
      <w:r>
        <w:rPr>
          <w:i/>
        </w:rPr>
        <w:t>institui no município de Sorocaba o programa "Recrutinha Mirim", e dá outras providências.</w:t>
      </w:r>
      <w:r>
        <w:rPr/>
        <w:t xml:space="preserve">  </w:t>
      </w:r>
    </w:p>
    <w:p>
      <w:pPr>
        <w:pStyle w:val="Quote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Substitutivo é ilegal e antirregimental</w:t>
      </w:r>
      <w:r>
        <w:rPr/>
        <w:t>, com base nos fundamentos que se seguem:</w:t>
      </w:r>
    </w:p>
    <w:p>
      <w:pPr>
        <w:pStyle w:val="Quot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Substitutivo, do mesmo modo que o PL original, visa instituir programa “Recrutinha Mirim”, vejamos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SUBSTITUTIVO Nº 01 AO PL 276/2018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1° Fica instituído no âmbito do município de Sorocaba o programa com a finalidade de promover a reintegração ao processo educacional, qualificação profissional e desenvolvimento humano,</w:t>
      </w:r>
    </w:p>
    <w:p>
      <w:pPr>
        <w:pStyle w:val="Quote"/>
        <w:ind w:left="2268" w:hanging="0"/>
        <w:rPr/>
      </w:pPr>
      <w:r>
        <w:rPr/>
        <w:t>Parágrafo único - O programa é destinado aos jovens de 15 a 29 anos.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>Art.  2° A execução e a gestão do Programa dar-se-ão por meio da conjugação de esforços da Secretaria de Educação, Secretaria da Cidadania e Participação popular, secretaria de Cultura, Secretaria de Desenvolvimento Econômico, Secretaria de Igualdade e Assistência Social, observada a intersetorialidade, sem prejuízo da participação de outros órgãos e entidades da administração públic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° São objetivos do programa:</w:t>
      </w:r>
    </w:p>
    <w:p>
      <w:pPr>
        <w:pStyle w:val="Quote"/>
        <w:ind w:left="2268" w:hanging="0"/>
        <w:rPr/>
      </w:pPr>
      <w:r>
        <w:rPr/>
        <w:t>I - complementar a proteção social básica à família, criando mecanismos para garantir a convivência familiar e comunitária; e</w:t>
      </w:r>
    </w:p>
    <w:p>
      <w:pPr>
        <w:pStyle w:val="Quote"/>
        <w:ind w:left="2268" w:hanging="0"/>
        <w:rPr/>
      </w:pPr>
      <w:r>
        <w:rPr/>
        <w:t>II - criar condições para a inserção, reinserção e permanência do jovem no sistema educacional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° Para implantação do programa, a Administração Municipal poderá firmar parcerias base na Lei Nº 11.692, de 10 de Junho de 2008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5° As despesas com a execução da presente Lei correrão por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6° Esta Lei entra em vigor na data de sua publicação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No entanto, analisando a redação do PL original, </w:t>
      </w:r>
      <w:r>
        <w:rPr>
          <w:b/>
          <w:u w:val="single"/>
        </w:rPr>
        <w:t>observamos que a intenção da autora do Substitutivo vai em sentido completamente distinto do texto original do PL</w:t>
      </w:r>
      <w:r>
        <w:rPr/>
        <w:t>: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PL 276/2018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rt. 1º Fica instituído no âmbito do município de Sorocaba o programa “Recrutinha Mirim”, com a finalidade de contribuir com a comunidade local, proporcionando condições favoráveis que auxiliem na formação integral das crianças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Parágrafo único – O programa é destinado as crianças de 08 a 12 anos de idade incompletos, que serão selecionadas entre alunos da rede pública municipal. 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rt. 2º São objetivos do programa "Recrutinha Mirim":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I - Despertar nas crianças o reconhecimento de valores positivos associados à família, aos estudos escolares, ao trabalho profissional, à saúde física e mental, ao respeito ao patrimônio público, às pessoas de modo geral, e às leis e demais normas;</w:t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II - Oferecer atividades voltadas para o desenvolvimento integral da criança, estimulando o aprendizado e o desenvolvimento de atitudes sociais positivas, tais como: disciplina, hierarquia, respeito ao próximo, ética, cooperação mútua, amizade, cidadania, entre outras;</w:t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III - Promover a integração das ações com todas as instituições correlatas ao desenvolvimento e defesa dos direitos da criança;</w:t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IV - Promover um intercâmbio entre o “Projeto Recrutinha Mirim” com todos os demais projetos e programas e desenvolvimento social em andamento no município e região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rt. 3º Para implantação do programa Recrutinha Mirim, a Administração Municipal poderá firmar parcerias com Exército Brasileiro, através do Tiro de Guerra 02-040 e outras instituições públicas e privadas, de forma similar ao disposto na Lei n° 8620, de 17 de novembro de 2008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Art. 4º Cabe ao Poder Executivo, através de regulamentação, definir e editar normas complementares necessárias à execução da presente Lei. </w:t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ab/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Art. 5º As despesas com a execução da presente Lei correrão por conta de verba orçamentária própria. </w:t>
      </w:r>
    </w:p>
    <w:p>
      <w:pPr>
        <w:pStyle w:val="Quote"/>
        <w:ind w:left="2268" w:hanging="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ind w:left="2268" w:hanging="0"/>
        <w:rPr/>
      </w:pPr>
      <w:r>
        <w:rPr>
          <w:rStyle w:val="Strong"/>
          <w:b w:val="false"/>
          <w:bCs w:val="false"/>
        </w:rPr>
        <w:t>Art. 6º Esta Lei entra em vigor na data de sua publicação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Ressalta-se que </w:t>
      </w:r>
      <w:r>
        <w:rPr>
          <w:b/>
        </w:rPr>
        <w:t>as diferenças entre o PL original e o Substitutivo são evidentes</w:t>
      </w:r>
      <w:r>
        <w:rPr/>
        <w:t xml:space="preserve">, uma vez que o próprio âmbito de aplicação da norma, no </w:t>
      </w:r>
      <w:r>
        <w:rPr>
          <w:b/>
        </w:rPr>
        <w:t>PL original era para crianças de 08 a 12 anos</w:t>
      </w:r>
      <w:r>
        <w:rPr/>
        <w:t xml:space="preserve"> (art. 1º, parágrafo único do PL original), enquanto que no </w:t>
      </w:r>
      <w:r>
        <w:rPr>
          <w:b/>
        </w:rPr>
        <w:t>Substitutivo</w:t>
      </w:r>
      <w:r>
        <w:rPr/>
        <w:t xml:space="preserve">, é </w:t>
      </w:r>
      <w:r>
        <w:rPr>
          <w:b/>
        </w:rPr>
        <w:t xml:space="preserve">para jovens de 15 a 29 anos </w:t>
      </w:r>
      <w:r>
        <w:rPr/>
        <w:t>(art. 1º, parágrafo único do Substitutivo)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Mas não só este item chama atenção, pois indo além, </w:t>
      </w:r>
      <w:r>
        <w:rPr>
          <w:b/>
        </w:rPr>
        <w:t>todas as demais disposições materiais das normas são conflitantes, o que acaba frustrando a vontade original do autor, fazendo com que o Substitutivo seja antirregimental, por excessivo desvio temático da propositura original</w:t>
      </w:r>
      <w:r>
        <w:rPr/>
        <w:t xml:space="preserve">, o que, </w:t>
      </w:r>
      <w:r>
        <w:rPr>
          <w:b/>
        </w:rPr>
        <w:t>se for da vontade da Nobre Vereadora</w:t>
      </w:r>
      <w:r>
        <w:rPr/>
        <w:t xml:space="preserve"> autora do Substitutivo, </w:t>
      </w:r>
      <w:r>
        <w:rPr>
          <w:b/>
        </w:rPr>
        <w:t>deveria fazê-lo por proposição autônoma</w:t>
      </w:r>
      <w:r>
        <w:rPr/>
        <w:t xml:space="preserve">. 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Neste sentido, diz o Regimento Interno da Câmara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117. Substitutivo é a proposição apresentada como sucedânea de outra, não implicando em alteração da autoria do projeto original.</w:t>
      </w:r>
    </w:p>
    <w:p>
      <w:pPr>
        <w:pStyle w:val="Quote"/>
        <w:ind w:left="2268" w:hanging="0"/>
        <w:rPr/>
      </w:pPr>
      <w:r>
        <w:rPr>
          <w:b/>
        </w:rPr>
        <w:t xml:space="preserve">§ 1º O substitutivo será redigido com os mesmos requisitos do projeto original, referindo-se diretamente à matéria do mesmo, </w:t>
      </w:r>
      <w:r>
        <w:rPr>
          <w:b/>
          <w:u w:val="single"/>
        </w:rPr>
        <w:t>pois em caso contrário será destacado como projeto autônomo, competindo ao seu autor formulá-lo</w:t>
      </w:r>
      <w:r>
        <w:rPr/>
        <w:t>;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Indo além, observa-se que </w:t>
      </w:r>
      <w:r>
        <w:rPr>
          <w:b/>
        </w:rPr>
        <w:t>o Substitutivo em análise apresenta contradições entre a Ementa (que prevê o Recrutinha-Mirim) e os Artigos (que tratam de programa voltando para jovens, e não para crianças)</w:t>
      </w:r>
      <w:r>
        <w:rPr/>
        <w:t>, violando a melhor técnica legislativa prevista no art. 5º, da Lei Complementar nº 95, de 1998, e o art. 94, § 1º, do RIC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LEI COMPLEMENTAR Nº 95, DE 26 DE FEVEREIRO DE 1998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5º A ementa será grafada por meio de caracteres que a realcem e explicitará</w:t>
      </w:r>
      <w:r>
        <w:rPr/>
        <w:t xml:space="preserve">, de modo conciso e sob a forma de título, </w:t>
      </w:r>
      <w:r>
        <w:rPr>
          <w:b/>
        </w:rPr>
        <w:t>o objeto da lei</w:t>
      </w:r>
      <w:r>
        <w:rPr/>
        <w:t>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REGIMENTO INTERNO DA CÂMARA MUNICIPAL DE SOROCABA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/>
      </w:pPr>
      <w:r>
        <w:rPr/>
        <w:t xml:space="preserve">§ 1º Cada projeto deverá conter, simplesmente, </w:t>
      </w:r>
      <w:r>
        <w:rPr>
          <w:b/>
        </w:rPr>
        <w:t>a enunciação da vontade legislativa, de acordo com a respectiva ementa</w:t>
      </w:r>
      <w:r>
        <w:rPr/>
        <w:t>, podendo ser acrescido, em separado, de justificativa, documentação e outros elementos;</w:t>
      </w:r>
    </w:p>
    <w:p>
      <w:pPr>
        <w:pStyle w:val="Quot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>a proposição padece de ileg</w:t>
      </w:r>
      <w:bookmarkStart w:id="1" w:name="_GoBack"/>
      <w:bookmarkEnd w:id="1"/>
      <w:r>
        <w:rPr>
          <w:b/>
          <w:u w:val="single"/>
        </w:rPr>
        <w:t xml:space="preserve">alidade e antirregimentalidade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13 de març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454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695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d62e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Liberation Serif">
    <w:charset w:val="00"/>
    <w:family w:val="roman"/>
    <w:pitch w:val="variable"/>
    <w:sig w:usb0="E0000AFF" w:usb1="500078FF" w:usb2="00000021" w:usb3="00000000" w:csb0="000001B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1"/>
    <w:family w:val="roman"/>
    <w:notTrueType/>
    <w:pitch w:val="variable"/>
    <w:sig w:usb0="00002000" w:usb1="00000000" w:usb2="00000000" w:usb3="00000000" w:csb0="0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A241A"/>
    <w:rsid w:val="006A2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6A241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67F34-BBDA-439F-B0F7-0745F81F1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951</Words>
  <Characters>5139</Characters>
  <CharactersWithSpaces>607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7:00Z</dcterms:created>
  <dc:creator>Ventura</dc:creator>
  <dc:description/>
  <dc:language>en-US</dc:language>
  <cp:lastModifiedBy>usuario</cp:lastModifiedBy>
  <cp:lastPrinted>2018-09-06T19:18:00Z</cp:lastPrinted>
  <dcterms:modified xsi:type="dcterms:W3CDTF">2019-03-13T14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