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</w:t>
      </w:r>
      <w:r>
        <w:rPr>
          <w:b w:val="false"/>
          <w:szCs w:val="24"/>
        </w:rPr>
        <w:t>PL 90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que </w:t>
      </w:r>
      <w:r>
        <w:rPr>
          <w:rFonts w:ascii="Times New Roman" w:hAnsi="Times New Roman"/>
          <w:i/>
          <w:szCs w:val="24"/>
        </w:rPr>
        <w:t>“Altera a redação dos §§ 1º e 2º do art. 69, altera a redação do art. 128 e § 1º do mesmo artigo, revoga expressamente o § 4º do art. 131, todos da Lei nº 3.800, de 2 de dezembro de 1991, revoga expressamente a Lei nº 3.463, de 21 dezembro de 1990, revoga a alínea "j", do inciso I do art. 22 da Lei nº 4.168, de 1 março de 1993 e dá outras providências”</w:t>
      </w:r>
      <w:r>
        <w:rPr>
          <w:rFonts w:ascii="Times New Roman" w:hAnsi="Times New Roman"/>
          <w:szCs w:val="24"/>
        </w:rPr>
        <w:t xml:space="preserve">, visando, em suma, </w:t>
      </w:r>
      <w:r>
        <w:rPr>
          <w:rFonts w:ascii="Times New Roman" w:hAnsi="Times New Roman"/>
          <w:b/>
          <w:szCs w:val="24"/>
          <w:u w:val="single"/>
        </w:rPr>
        <w:t>de acordo com a mensagem</w:t>
      </w:r>
      <w:r>
        <w:rPr>
          <w:rFonts w:ascii="Times New Roman" w:hAnsi="Times New Roman"/>
          <w:szCs w:val="24"/>
        </w:rPr>
        <w:t>, evitar o ajuizamento de novas ações trabalhistas em matérias que o Município tem sido vencido reiteradament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início, observa-se que a iniciativa legislativa para o caso pertence ao Prefeito Municipal, conforme expressamente previsto na Lei Orgânica do Município de Sorocaba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8.  Compete privativamente ao Prefeito Municipal a iniciativa das leis que versem sobr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– regime jurídico dos servidores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nto, atendido o requisito formal da iniciativ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mais, verifica-se que as modificações propostas se encontram no campo da discricionariedade do Chefe do Executivo para cuidar da matéria, bem como que o não computo do terço constitucional de férias para fins previdenciários adequa a legislação municipal ao decido pelo Supremo Tribunal Federal quando da análise do Tema nº 163 de Repercussão Geral:</w:t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Não incide contribuição previdenciária sobre verba não incorporável aos proventos de aposentadoria do servidor público, tais como terço de férias, serviços extraordinários, adicional noturno e adicional de insalubridade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Cs w:val="24"/>
        </w:rPr>
        <w:t>Destarte, nada a opor sob o aspecto legal, salientando-se que em conformidade com o artigo 40, § 2º, número ‘3’, da Lei Orgânica do Município de Sorocaba, bem como com o artigo 163, inciso III, do Regimento Interno da Casa de Leis, a aprovação desta proposição dependerá do voto da maioria absoluta dos membros da Câmar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març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26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8518F-62C1-432B-8241-C936223BF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1</Words>
  <Characters>1844</Characters>
  <CharactersWithSpaces>21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6:00Z</dcterms:created>
  <dc:creator>Ventura</dc:creator>
  <dc:description/>
  <dc:language>en-US</dc:language>
  <cp:lastModifiedBy>usuario temp</cp:lastModifiedBy>
  <cp:lastPrinted>2018-08-03T16:19:00Z</cp:lastPrinted>
  <dcterms:modified xsi:type="dcterms:W3CDTF">2019-03-11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