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PL 107/20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A autoria da presente Proposição é da Mesa Diretora da Câmara Municipal de Sorocaba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ata-se de PL que dispõe sobre a concessão de Licença Prêmio aos Servidores Comissionados da Câmara Municipal de Sorocaba e dá outras providências. 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ste Projeto de Lei encontra respaldo em nosso Direito Positivo</w:t>
      </w:r>
      <w:r>
        <w:rPr>
          <w:sz w:val="28"/>
          <w:szCs w:val="28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Verifica-se que esta Proposição dispõe sobre a concessão de Licença Prêmio aos Servidores Comissionado desta Casa de Leis, sendo que: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oncessão de Licença Prêmio aos Servidores Comissionados da Câmara é um direito assegurado na Lei Orgânica do Município de Sorocaba, </w:t>
      </w:r>
      <w:r>
        <w:rPr>
          <w:i/>
          <w:sz w:val="28"/>
          <w:szCs w:val="28"/>
        </w:rPr>
        <w:t>in verbis</w:t>
      </w:r>
      <w:r>
        <w:rPr>
          <w:sz w:val="28"/>
          <w:szCs w:val="28"/>
        </w:rPr>
        <w:t xml:space="preserve">:  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Art. 73.  A investidura em cargo ou emprego público depende de aprovação prévia em concurso público de provas ou de provas e títulos, ressalvadas as nomeações para cargo em comissão, declarado em lei de livre nomeação e exoneração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§ 3°  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Fica assegurado a todo e qualquer servidor ou empregado público municipal</w:t>
      </w:r>
      <w:r>
        <w:rPr>
          <w:i/>
          <w:color w:val="000000"/>
          <w:sz w:val="28"/>
          <w:szCs w:val="28"/>
          <w:shd w:fill="FFFFFF" w:val="clear"/>
        </w:rPr>
        <w:t xml:space="preserve">, o percebimento do adicional por tempo de serviço, salário esposa, sexta-parte e licença prêmio. </w:t>
      </w:r>
      <w:r>
        <w:rPr>
          <w:color w:val="000000"/>
          <w:sz w:val="28"/>
          <w:szCs w:val="28"/>
          <w:shd w:fill="FFFFFF" w:val="clear"/>
        </w:rPr>
        <w:t>(g.n.)</w:t>
      </w:r>
    </w:p>
    <w:p>
      <w:pPr>
        <w:pStyle w:val="Normal"/>
        <w:spacing w:lineRule="auto" w:line="36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ifica-se que este Projeto de Lei encontra guarida na Lei Orgânica do Município de Sorocaba, a qual assegura a todo e qualquer servidor ou empregado público municipal, o percebimento da licença prêmio (Art. 73, § 3º), </w:t>
      </w:r>
      <w:r>
        <w:rPr>
          <w:b/>
          <w:sz w:val="28"/>
          <w:szCs w:val="28"/>
          <w:u w:val="single"/>
        </w:rPr>
        <w:t>sendo que, sob o aspecto jurídico, nada a opor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19 de março de 2.019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CIA PEGORELLI ANTUN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cretária Jurídic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31413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7ABBA9-A8D5-4D9B-82F6-FD3C4A1FAA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45</Words>
  <Characters>1328</Characters>
  <CharactersWithSpaces>157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52:00Z</dcterms:created>
  <dc:creator>Ventura</dc:creator>
  <dc:description/>
  <dc:language>en-US</dc:language>
  <cp:lastModifiedBy>usuariocamara</cp:lastModifiedBy>
  <cp:lastPrinted>2018-08-28T16:26:00Z</cp:lastPrinted>
  <dcterms:modified xsi:type="dcterms:W3CDTF">2019-03-19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