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1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Hélio Mauro Silva Brasileir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o fornecimento e instalação de válvulas de retenção de ar (eliminadores de ar) para hidrômetros à todos os imóveis comerciais e residenciais do Município de Sorocaba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N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estabelecer regras de fornecimento e instalação de eliminadores de ar, em hidrômetros, no Município de Sorocab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1º Fica assegurado aos usuários consumidores dos serviços de água e esgoto, no âmbito do município de Sorocaba, o direito de aquisição e instalação de válvulas de retenção de ar (eliminadores de ar) nos hidrômetros, em cada unidade independente servida por ligação de água e esgoto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§ 1º As válvulas de retenção de ar (eliminadores de ar) deverão ser instaladas na tubulação apropriada, de 5 (cinco) a 15 (quinze) centímetros antes dos hidrômetros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§ 2º Para os efeitos desta lei, serão considerados consumidores todos os usuários, pessoas físicas e jurídicas, comerciais, empresárias e industriais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2º Todas as válvulas de retenção de ar (eliminadores de ar) para hidrômetros deverão ter sua capacidade técnica para sua finalidade aprovada pelo INMETRO (Instituto Nacional de Metrologia Qualidade e Tecnologia) ou por algum órgão com essa competência reconhecida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3º Sem prejuízo do direito do consumidor em adquirir e instalar o equipamento, as instalações das válvulas de retenção de ar (eliminadores de ar) poderão ser realizadas tanto pela autarquia dos serviços de água e esgoto, como por empresas que comercializarem esses equipamentos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 xml:space="preserve">Art. 4º Em caso de instalação de válvula de retenção de ar (eliminador de ar) realizado pela </w:t>
      </w:r>
      <w:r>
        <w:rPr>
          <w:rStyle w:val="Strong"/>
          <w:bCs w:val="false"/>
          <w:color w:val="FF0000"/>
        </w:rPr>
        <w:t>autarquia municipal responsável pelo serviço de água e esgoto, esta custeará a aquisição da válvula</w:t>
      </w:r>
      <w:r>
        <w:rPr>
          <w:rStyle w:val="Strong"/>
          <w:b w:val="false"/>
          <w:bCs w:val="false"/>
          <w:color w:val="FF0000"/>
        </w:rPr>
        <w:t>, de maneira única e exclusiva, e o serviço de instalação deverá ser custeado pelo consumidor, podendo este valor ser parcelado em até 12 vezes por meio da própria conta de água e esgoto de maneira discriminada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5º Os hidrômetros a serem instalados, após a promulgação desta Lei, já deverão ter a válvula de retenção de ar (eliminador de ar) instalado conjuntamente, sem ônus adicional para o consumidor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6º - O teor dessa lei será divulgado ao consumidor por meio de informação impressa na conta mensal de água e esgoto de maneira clara e de fácil compreensão, emitida pela autarquia municipal (SAAE), nos 4 meses subsequentes à publicação da mesma.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 xml:space="preserve">Art. 7º As despesas com a execução da presente Lei correrão por conta de verba orçamentária própria. </w:t>
      </w:r>
    </w:p>
    <w:p>
      <w:pPr>
        <w:pStyle w:val="Quote"/>
        <w:rPr>
          <w:rStyle w:val="Strong"/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Quote"/>
        <w:rPr>
          <w:rStyle w:val="Strong"/>
          <w:b w:val="false"/>
          <w:b w:val="false"/>
          <w:bCs w:val="false"/>
          <w:iCs w:val="false"/>
          <w:color w:val="FF0000"/>
        </w:rPr>
      </w:pPr>
      <w:r>
        <w:rPr>
          <w:rStyle w:val="Strong"/>
          <w:b w:val="false"/>
          <w:bCs w:val="false"/>
          <w:color w:val="FF0000"/>
        </w:rPr>
        <w:t>Art. 8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ano, verifica-se que a proposta tem como objeto central FORNECIMENTO E INSTALAÇÃO de válvulas e retenção de ar, a partir de norma de iniciativa parlamentar, que repercutirá de sobremaneira nos custos da autarquia municipal que presta o serviço de água e esgoto em Sorocaba (SAAE Sorocaba), conforme prevê a Lei Municipal nº 1.390, de 31 de dezembro de 1965, que criou a autarqui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LEI Nº 1.390, de 31 de dezembro de 1965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Dispõe sôbre criação do “Serviço Autônomo de Água e Esgôto” e dá outras providências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 Câmara Municipal de Sorocaba decreta e eu promulgo a seguinte lei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Artigo 1º- Fica criado, como entidade autárquica municipal, o Serviço Autônomo de Água e Esgôto (SAAE), </w:t>
      </w:r>
      <w:r>
        <w:rPr/>
        <w:t xml:space="preserve">com personalidade jurídica própria, séde e fôro na cidade de Sorocaba, dispondo de autonomia econômico-financeira e administrativa dentro dos limites traçados na presente lei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igo 2º</w:t>
      </w:r>
      <w:r>
        <w:rPr>
          <w:b/>
        </w:rPr>
        <w:t xml:space="preserve">- O SAAE exercerá </w:t>
      </w:r>
      <w:r>
        <w:rPr/>
        <w:t xml:space="preserve">sua ação em todo o Município de Sorocaba, competindo-lhe </w:t>
      </w:r>
      <w:r>
        <w:rPr>
          <w:b/>
        </w:rPr>
        <w:t>com exclusividade</w:t>
      </w:r>
      <w:r>
        <w:rPr/>
        <w:t>:</w:t>
      </w:r>
    </w:p>
    <w:p>
      <w:pPr>
        <w:pStyle w:val="Quote"/>
        <w:rPr/>
      </w:pPr>
      <w:r>
        <w:rPr/>
        <w:t xml:space="preserve">a – estudar, projetar e executar, diretamente ou mediante contrato com organizações especializadas em engenharia sanitária, as obras relativas à construção, ampliação ou remodelação dos </w:t>
      </w:r>
      <w:r>
        <w:rPr>
          <w:b/>
        </w:rPr>
        <w:t>sistemas públicos de abastecimento de água e de esgoto</w:t>
      </w:r>
      <w:r>
        <w:rPr/>
        <w:t>, que não forem objeto de convênio entre a Prefeitura e os órgãos federais ou estaduais específicos; (Redação dada pela Lei nº 5.025/1995)</w:t>
      </w:r>
    </w:p>
    <w:p>
      <w:pPr>
        <w:pStyle w:val="Quote"/>
        <w:rPr/>
      </w:pPr>
      <w:r>
        <w:rPr/>
        <w:t>b- atuar como órgão coordenador e fiscalizador da execução dos convênios firmados entre o Município e os órgãos federais ou estaduais para estudos, projetos e obras de construção, ampliação ou remodelação dos serviços públicos de abastecimento de água e esgôtos sanitários;</w:t>
      </w:r>
    </w:p>
    <w:p>
      <w:pPr>
        <w:pStyle w:val="Quote"/>
        <w:rPr/>
      </w:pPr>
      <w:r>
        <w:rPr/>
      </w:r>
    </w:p>
    <w:p>
      <w:pPr>
        <w:pStyle w:val="Quote"/>
        <w:rPr>
          <w:b/>
          <w:b/>
          <w:u w:val="single"/>
        </w:rPr>
      </w:pPr>
      <w:r>
        <w:rPr>
          <w:b/>
          <w:u w:val="single"/>
        </w:rPr>
        <w:t>c – operar, manter, conservar e explorar, diretamente, os serviços de água e de esgoto; (Redação dada pela Lei nº 5.025/1995)</w:t>
      </w:r>
    </w:p>
    <w:p>
      <w:pPr>
        <w:pStyle w:val="Quote"/>
        <w:rPr/>
      </w:pPr>
      <w:r>
        <w:rPr/>
        <w:t>d - lançar, fiscalizar e arrecadar os tributos, taxas, contribuições de melhoria ou preços dos serviços de água e esgoto, e de outros serviços relacionados ao seu campo de atuação. (Redação dada pela Lei nº 5.357/1997)</w:t>
      </w:r>
    </w:p>
    <w:p>
      <w:pPr>
        <w:pStyle w:val="Quote"/>
        <w:rPr/>
      </w:pPr>
      <w:r>
        <w:rPr/>
        <w:t xml:space="preserve"> </w:t>
      </w:r>
      <w:r>
        <w:rPr/>
        <w:t>e - coordenar, projetar e executar os serviços públicos relacionados à roçagem, desassoreamento e urbanização dos córregos e canais, bem como à construção, manutenção e limpeza dos sistemas de escoamento de águas pluviais. (Acrescido pela Lei nº 5.357/1997) (Revogado pela Lei nº 11.000/2014) (Redação desta alínea repristinada pela Lei nº 11.092/2015 - repristinação válida até 1º de julho de 2016) (Alínea repristinada pela Lei nº 11.481, de 28 de dezembro de 2016)</w:t>
      </w:r>
    </w:p>
    <w:p>
      <w:pPr>
        <w:pStyle w:val="Quote"/>
        <w:rPr/>
      </w:pPr>
      <w:r>
        <w:rPr/>
        <w:t>f – examinar os planos de loteamentos desmembramentos e fracionamentos, rejeitando, alterando ou aprovando os projetos pertinentes ao sistema de escoamento de águas pluviais, e zelando pela observância das restrições relativas às faixas não edificáveis de proteção dos córregos e canais. (Acrescido pela Lei nº 5.357/1997) (Revogado pela Lei nº 11.000/2014) (Redação desta alínea repristinada pela Lei nº 11.092/2015 - repristinação válida até 1º de julho de 2016) (Alínea repristinada pela Lei nº 11.481, de 28 de dezembro de 2016)</w:t>
      </w:r>
    </w:p>
    <w:p>
      <w:pPr>
        <w:pStyle w:val="Quote"/>
        <w:rPr/>
      </w:pPr>
      <w:r>
        <w:rPr>
          <w:b/>
        </w:rPr>
        <w:t>g - exercer quaisquer outras atividades relacionadas com os sistemas públicos de água e esgôtos compatíveis com leis gerais especiais</w:t>
      </w:r>
      <w:r>
        <w:rPr/>
        <w:t>. (A alínea “e” passou a ser alínea “g” pela Lei nº 5.357/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</w:t>
      </w:r>
      <w:r>
        <w:rPr>
          <w:b/>
        </w:rPr>
        <w:t>por se tratar de autarquia municipal, a competência legislativa para impor atribuições,</w:t>
      </w:r>
      <w:r>
        <w:rPr/>
        <w:t xml:space="preserve"> por óbvio, </w:t>
      </w:r>
      <w:r>
        <w:rPr>
          <w:b/>
        </w:rPr>
        <w:t>é do poder que a criou</w:t>
      </w:r>
      <w:r>
        <w:rPr/>
        <w:t>, isto é, sendo o SAAE uma autarquia municipal, vinculada por controle finalístico ao Poder Executivo</w:t>
      </w:r>
      <w:r>
        <w:rPr>
          <w:rStyle w:val="FootnoteAnchor"/>
        </w:rPr>
        <w:footnoteReference w:id="2"/>
      </w:r>
      <w:r>
        <w:rPr/>
        <w:t>, caberia apenas a ele, sobretudo, dispor sobre atribuições da entidade autárquica, que  integra a Administração indireta do Município, criada por lei e com patrimônio próprio, e que realiza “</w:t>
      </w:r>
      <w:r>
        <w:rPr>
          <w:i/>
        </w:rPr>
        <w:t>um serviço destacado da Administração Direta</w:t>
      </w:r>
      <w:r>
        <w:rPr/>
        <w:t>”</w:t>
      </w:r>
      <w:r>
        <w:rPr>
          <w:rStyle w:val="FootnoteAnchor"/>
        </w:rPr>
        <w:footnoteReference w:id="3"/>
      </w:r>
      <w:r>
        <w:rPr/>
        <w:t>, nos termos da  legislação de regência, sob risco de violação à Separação de Poderes (art. 2º, da Constituição Federal e art. 5º, da Constituição Estadu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</w:t>
      </w:r>
      <w:r>
        <w:rPr>
          <w:b/>
        </w:rPr>
        <w:t>observamos na proposição inúmeras previsões que impõem atribuições à autarquia municipal</w:t>
      </w:r>
      <w:r>
        <w:rPr/>
        <w:t xml:space="preserve">, sendo que, a </w:t>
      </w:r>
      <w:r>
        <w:rPr>
          <w:b/>
          <w:u w:val="single"/>
        </w:rPr>
        <w:t>principal</w:t>
      </w:r>
      <w:r>
        <w:rPr/>
        <w:t xml:space="preserve"> delas </w:t>
      </w:r>
      <w:r>
        <w:rPr>
          <w:b/>
        </w:rPr>
        <w:t>(art. 4º do PL)</w:t>
      </w:r>
      <w:r>
        <w:rPr/>
        <w:t xml:space="preserve">, seria o </w:t>
      </w:r>
      <w:r>
        <w:rPr>
          <w:b/>
          <w:u w:val="single"/>
        </w:rPr>
        <w:t>fornecimento gratuito de válvulas de retenção de a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 neste aspecto que a proposição padece de ilegalidade e inconstitucionalidade</w:t>
      </w:r>
      <w:r>
        <w:rPr/>
        <w:t>, uma vez que</w:t>
      </w:r>
      <w:r>
        <w:rPr>
          <w:b/>
        </w:rPr>
        <w:t xml:space="preserve"> não cabe ao parlamentar, por meio de lei, impor à autarquia prestadora de serviço público ônus através de norma, sem sequer indicar fonte de custeio ou despesa para fazer face ao investiment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norma similar do então Vereador José Antonio Caldini Crespo, que previa instalação gratuita de hidrômetros no Município de Sorocaba, foi declarada inconstitucional pelo Tribunal de Justiça de SP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>AÇÃO DIRETA DE INCONSTITUCIONALIDADE – Lei nº 10.747, de 6 de março de 2014 do Município de Sorocaba</w:t>
      </w:r>
      <w:r>
        <w:rPr/>
        <w:t xml:space="preserve">, que dispõe sobre a criação do “Serviço Autônomo de Água e Esgoto” (Regulamentada pelo Decreto nº 14.644, de 25 de novembro de 2005), e dá outras providências – </w:t>
      </w:r>
      <w:r>
        <w:rPr>
          <w:b/>
          <w:u w:val="single"/>
        </w:rPr>
        <w:t>Violação à regra de separação de poderes contida nos artigos 5º, 47, incisos II e XIV e art. 114, todos da Constituição Estadual - Ação procedent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ispõe a Lei guerreada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- O §2º do art. 6º da Lei 1.390, de 31 de dezembro de 1965, passa a ter a seguinte redação:</w:t>
      </w:r>
    </w:p>
    <w:p>
      <w:pPr>
        <w:pStyle w:val="Quote"/>
        <w:rPr/>
      </w:pPr>
      <w:r>
        <w:rPr/>
      </w:r>
    </w:p>
    <w:p>
      <w:pPr>
        <w:pStyle w:val="Quote"/>
        <w:ind w:left="3402" w:firstLine="709"/>
        <w:rPr/>
      </w:pPr>
      <w:r>
        <w:rPr/>
        <w:t>“</w:t>
      </w:r>
      <w:r>
        <w:rPr/>
        <w:t>Art. 6º ...</w:t>
      </w:r>
    </w:p>
    <w:p>
      <w:pPr>
        <w:pStyle w:val="Quote"/>
        <w:ind w:left="3402" w:firstLine="709"/>
        <w:rPr/>
      </w:pPr>
      <w:r>
        <w:rPr/>
        <w:t>§2º - Toda ligação de água será obrigatoriamente dotada do respectivo hidrômetro, em todo ramal predial, de acordo com o plano e prazo de colocação estabelecida pelo SAAE:</w:t>
      </w:r>
    </w:p>
    <w:p>
      <w:pPr>
        <w:pStyle w:val="Quote"/>
        <w:ind w:left="3402" w:firstLine="709"/>
        <w:rPr>
          <w:b/>
          <w:b/>
          <w:u w:val="single"/>
        </w:rPr>
      </w:pPr>
      <w:r>
        <w:rPr>
          <w:b/>
          <w:u w:val="single"/>
        </w:rPr>
        <w:t>I - os hidrômetros serão adquiridos e instalados gratuitamente pelo SAAE nos domicílios dos usuários, e o seu custo integrará a tabela geral de tarifação pelos serviços prestados;</w:t>
      </w:r>
    </w:p>
    <w:p>
      <w:pPr>
        <w:pStyle w:val="Quote"/>
        <w:ind w:left="3402" w:firstLine="709"/>
        <w:rPr/>
      </w:pPr>
      <w:r>
        <w:rPr/>
        <w:t>II - o hidrômetro será instalado dentro dos limites do imóvel, o mais próximo possível da entrada, em abrigo especial, convenientemente protegido;</w:t>
      </w:r>
    </w:p>
    <w:p>
      <w:pPr>
        <w:pStyle w:val="Quote"/>
        <w:ind w:left="3402" w:firstLine="709"/>
        <w:rPr/>
      </w:pPr>
      <w:r>
        <w:rPr/>
        <w:t>III - o abrigo ou nicho do hidrômetro será construído e custeado pelo proprietário ou usuário do imóvel;</w:t>
      </w:r>
    </w:p>
    <w:p>
      <w:pPr>
        <w:pStyle w:val="Quote"/>
        <w:ind w:left="3402" w:firstLine="709"/>
        <w:rPr/>
      </w:pPr>
      <w:r>
        <w:rPr/>
        <w:t>IV - o hidrômetro é propriedade do SAAE, ficando sua guarda e conservação sob a responsabilidade do proprietário ou usuário do imóvel onde estiver instalado;</w:t>
      </w:r>
    </w:p>
    <w:p>
      <w:pPr>
        <w:pStyle w:val="Quote"/>
        <w:ind w:left="3402" w:firstLine="709"/>
        <w:rPr/>
      </w:pPr>
      <w:r>
        <w:rPr/>
        <w:t>V - é de competência exclusiva do SAAE, ou de terceiros quando expressamente autorizados pela Autarquia, o acesso ao hidrômetro para sua manutenção, substituição ou aferição;</w:t>
      </w:r>
    </w:p>
    <w:p>
      <w:pPr>
        <w:pStyle w:val="Quote"/>
        <w:ind w:left="3402" w:firstLine="709"/>
        <w:rPr/>
      </w:pPr>
      <w:r>
        <w:rPr/>
        <w:t>VI - o usuário poderá utilizar a água para sua serventia ou serventia de alguém em situação emergencial ou de vulnerabilidade social, não devendo desperdiçá-la nem deixá-la contaminar-se.”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Portanto, a </w:t>
      </w:r>
      <w:r>
        <w:rPr>
          <w:b/>
          <w:u w:val="single"/>
        </w:rPr>
        <w:t xml:space="preserve">Casa Legislativa Municipal </w:t>
      </w:r>
      <w:r>
        <w:rPr/>
        <w:t xml:space="preserve">ao rejeitar o veto total do Poder Executivo à lei em questão, promulgando-a, </w:t>
      </w:r>
      <w:r>
        <w:rPr>
          <w:b/>
          <w:u w:val="single"/>
        </w:rPr>
        <w:t>violou a regra de separação de poderes, uma vez que se trata de matéria tipicamente administrativa</w:t>
      </w:r>
      <w:r>
        <w:rPr/>
        <w:t xml:space="preserve">, onde a inciativa parlamentar invade a esfera da gestão administrativa, </w:t>
      </w:r>
      <w:r>
        <w:rPr>
          <w:b/>
          <w:u w:val="single"/>
        </w:rPr>
        <w:t xml:space="preserve">reservada ao Poder Executivo municipal, violando o princípio da separação de poderes </w:t>
      </w:r>
      <w:r>
        <w:rPr/>
        <w:t>(art. 5º, art. 47, II e art. 144 da Constituição Estadual).</w:t>
      </w:r>
    </w:p>
    <w:p>
      <w:pPr>
        <w:pStyle w:val="Quote"/>
        <w:rPr/>
      </w:pPr>
      <w:r>
        <w:rPr/>
        <w:t xml:space="preserve">No mais, </w:t>
      </w:r>
      <w:r>
        <w:rPr>
          <w:b/>
          <w:u w:val="single"/>
        </w:rPr>
        <w:t>a Lei em questão cria despesas sem indicar fonte específica de receita, não bastando a menção genérica para satisfazer o disposto no art. 25, da Constituição Paulista</w:t>
      </w:r>
      <w:r>
        <w:rPr/>
        <w:t>.</w:t>
      </w:r>
    </w:p>
    <w:p>
      <w:pPr>
        <w:pStyle w:val="Quote"/>
        <w:ind w:left="2268" w:hanging="0"/>
        <w:rPr/>
      </w:pPr>
      <w:r>
        <w:rPr/>
        <w:t>[SÃO PAULO. Tribunal de Justiça de SP. Órgão Especial. ADIN nº 2120124-90.2014.8.26.0000. Rel. Des. Antonio Carlos Malheiros. Julgado em 08 de out. de 20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de uma só vez </w:t>
      </w:r>
      <w:bookmarkStart w:id="1" w:name="_GoBack"/>
      <w:bookmarkEnd w:id="1"/>
      <w:r>
        <w:rPr>
          <w:b/>
          <w:u w:val="single"/>
        </w:rPr>
        <w:t>esta proposição esbarra em empecilhos de índole formal</w:t>
      </w:r>
      <w:r>
        <w:rPr/>
        <w:t xml:space="preserve"> (matéria tipicamente administrativa, através de autarquia municipal vinculada ao Poder Executivo finalisticamente), </w:t>
      </w:r>
      <w:r>
        <w:rPr>
          <w:b/>
          <w:u w:val="single"/>
        </w:rPr>
        <w:t>e índole material</w:t>
      </w:r>
      <w:r>
        <w:rPr/>
        <w:t>, ausência de indicação de fonte específica de receita para fazer faca às determinações gratuitas mencionadas no art. 4º do PL, que afrontam o art. 25 da Constituição Estadua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igo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em outros casos similares a Corte Paulista também reconheceu a inconstitucionalidade da norma de iniciativa parlamentar que impôs obrigações sem contrapartida, inclusive às autarquias municipais prestadoras de serviços públicos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  <w:u w:val="single"/>
        </w:rPr>
      </w:pPr>
      <w:r>
        <w:rPr/>
        <w:t xml:space="preserve">Ação Direta de Inconstitucionalidade de Lei – </w:t>
      </w:r>
      <w:r>
        <w:rPr>
          <w:b/>
          <w:u w:val="single"/>
        </w:rPr>
        <w:t>Lei Municipal de Ribeirão Preto</w:t>
      </w:r>
      <w:r>
        <w:rPr/>
        <w:t xml:space="preserve"> n° 11.345, de 15 de agosto de 2007, vetada pelo Executivo e promulgada pelo Presidente da Câmara, a </w:t>
      </w:r>
      <w:r>
        <w:rPr>
          <w:b/>
          <w:u w:val="single"/>
        </w:rPr>
        <w:t>qual previu a obrigatoriedade do DAERP</w:t>
      </w:r>
      <w:r>
        <w:rPr/>
        <w:t xml:space="preserve">-Departamento de Águas e Esgoto de Ribeirão Preto, de </w:t>
      </w:r>
      <w:r>
        <w:rPr>
          <w:b/>
          <w:u w:val="single"/>
        </w:rPr>
        <w:t>instalar equipamento eliminador de ar na tubulação</w:t>
      </w:r>
      <w:r>
        <w:rPr/>
        <w:t xml:space="preserve"> que antecede o hidrômetro, nos imóveis de Ribeirão Preto, ao ser feita a substituição destes em cumprimento a programação já prevista </w:t>
      </w:r>
      <w:r>
        <w:rPr>
          <w:b/>
          <w:u w:val="single"/>
        </w:rPr>
        <w:t>- Ofensa aos artigos 5o; 37; 47, II e XIV; e 144, da Constituição Paulista - Procedência.</w:t>
      </w:r>
    </w:p>
    <w:p>
      <w:pPr>
        <w:pStyle w:val="Quote"/>
        <w:ind w:left="2268" w:hanging="0"/>
        <w:rPr/>
      </w:pPr>
      <w:r>
        <w:rPr/>
        <w:t>[SÃO PAULO. Tribunal de Justiça de SP. Órgão Especial. ADIN nº 155 413.0/1. Rel. Des. Marcos César. Julgado em 23 de abr. de 2008]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ÇÃO DIRETA DE INCONSTITUCIONALIDADE - </w:t>
      </w:r>
      <w:r>
        <w:rPr>
          <w:b/>
          <w:u w:val="single"/>
        </w:rPr>
        <w:t>LEI ESTADUAL - AUTORIZAÇÃO À INSTALAÇÃO DE EQUIPAMENTO ELIMINADOR DE AR EM HIDRÔMETRO - LIMINAR DEFERIDA - IMPOSIÇÃO DE OBRIGAÇÕES AO PRESTADOR DO SERVIÇO PÚBLICO DE ÁGUA E ESGOTO</w:t>
      </w:r>
      <w:r>
        <w:rPr/>
        <w:t xml:space="preserve"> - CRIAÇÃO DE DESPESA - </w:t>
      </w:r>
      <w:r>
        <w:rPr>
          <w:b/>
          <w:u w:val="single"/>
        </w:rPr>
        <w:t>AUSÊNCIA DE PREVISÃO ORÇAMENTÁRIA</w:t>
      </w:r>
      <w:r>
        <w:rPr/>
        <w:t xml:space="preserve"> - DISPOSITIVO QUE LEGISLA SOBRE DIREITO CIVIL - </w:t>
      </w:r>
      <w:r>
        <w:rPr>
          <w:b/>
          <w:u w:val="single"/>
        </w:rPr>
        <w:t>USURPAÇÃO DA PRERROGATIVA DO PODER EXECUTIVO DE A FERIR DA CONVENIÊNCIA E OPORTUNIDADE DA MEDIDA – ATO DE GESTÃO ADMINISTRATIVA – INCONSTITUCIONALIDADE MA TERIAL - AÇÃO PROCEDENTE</w:t>
      </w:r>
      <w:r>
        <w:rPr/>
        <w:t>.</w:t>
      </w:r>
    </w:p>
    <w:p>
      <w:pPr>
        <w:pStyle w:val="Quote"/>
        <w:ind w:left="2268" w:hanging="0"/>
        <w:rPr/>
      </w:pPr>
      <w:r>
        <w:rPr/>
        <w:t>[SÃO PAULO. Tribunal de Justiça de SP. Órgão Especial. ADIN nº 166.920-0/0-00. Rel. Des. Artur Marques. Julgado em 14 de jan. de 2009]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ção direta de inconstitucionalidade - </w:t>
      </w:r>
      <w:r>
        <w:rPr>
          <w:b/>
        </w:rPr>
        <w:t xml:space="preserve">Lei Municipal n° 10.245/14.11.2008, do Município de São José do Rio Preto, de iniciativa parlamentar </w:t>
      </w:r>
      <w:r>
        <w:rPr/>
        <w:t xml:space="preserve">e promulgada pelo Presidente da Câmara Municipal após ser derribado o veto do alcaide, que </w:t>
      </w:r>
      <w:r>
        <w:rPr>
          <w:b/>
        </w:rPr>
        <w:t xml:space="preserve">"Estabelece procedimento para a substituição de medidores de água (hidrômetros), </w:t>
      </w:r>
      <w:r>
        <w:rPr/>
        <w:t xml:space="preserve">no Município de São José do Rio Preto" - </w:t>
      </w:r>
      <w:r>
        <w:rPr>
          <w:b/>
          <w:u w:val="single"/>
        </w:rPr>
        <w:t>se as funções de organizar, de superintender e de dirigir os serviços públicos são de iniciativa do Poder Executivo, reserva-se exclusivamente ao seu Chefe inclusive a iniciativa de propor lei que disponha</w:t>
      </w:r>
      <w:r>
        <w:rPr/>
        <w:t xml:space="preserve">, como aquela de que ora se trata, </w:t>
      </w:r>
      <w:r>
        <w:rPr>
          <w:b/>
          <w:u w:val="single"/>
        </w:rPr>
        <w:t>sobre como será feita, no Município, a substituição de medidores de água (hidrômetros)</w:t>
      </w:r>
      <w:r>
        <w:rPr/>
        <w:t xml:space="preserve"> - se necessária autorização dos proprietários dos imóveis para ser empreendida a substituição dos hidrômetros nesses instalados, presume-se a necessidade de ser aquela pedida, via notificação, como alvitrou o promovente, ou outro meio congênere, o que gerará custos cuja cobertura a norma nem de leve previu como se fará - violação aos artigos 5° e 25 da Constituição Estadual - ação procedente.</w:t>
      </w:r>
    </w:p>
    <w:p>
      <w:pPr>
        <w:pStyle w:val="Quote"/>
        <w:ind w:left="2268" w:hanging="0"/>
        <w:rPr/>
      </w:pPr>
      <w:r>
        <w:rPr/>
        <w:t>[SÃO PAULO. Tribunal de Justiça de SP. Órgão Especial. ADIN nº 173.216-0/4-00. Rel. Des. Palma Bisson. Julgado em 05 de ago. de 2009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nte o exposto, a proposição padece de ilegalidade e inconstitucionalidade formal e material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març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109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NELA, Fernanda Direito administrativo. 12ª ed. São Paulo: Saraiva Educação, 2018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Administrativo Brasileiro. 30ª. edição, pág. 7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8400A-DCE0-4143-B8BD-2729A4FA3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2118</Words>
  <Characters>11442</Characters>
  <CharactersWithSpaces>1353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1:00Z</dcterms:created>
  <dc:creator>Ventura</dc:creator>
  <dc:description/>
  <dc:language>en-US</dc:language>
  <cp:lastModifiedBy>usuario</cp:lastModifiedBy>
  <cp:lastPrinted>2018-09-06T19:18:00Z</cp:lastPrinted>
  <dcterms:modified xsi:type="dcterms:W3CDTF">2019-03-21T19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