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0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corrigindo a área desafetada através da Lei nº 2.424, de </w:t>
      </w:r>
      <w:bookmarkStart w:id="0" w:name="_GoBack"/>
      <w:bookmarkEnd w:id="0"/>
      <w:r>
        <w:rPr>
          <w:rFonts w:ascii="Times New Roman" w:hAnsi="Times New Roman"/>
          <w:szCs w:val="24"/>
        </w:rPr>
        <w:t>21 de outubro de 1985, constando da mensagem que a alteração se faz necessária em virtude de haver sido constatado pelos setores técnicos da Prefeitura que o Município é proprietário apenas de 3.138,50 m², tendo constado da Lei que se pretende alterar 6.926,61 m²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ndo-se a proposição devidamente instruída com memorial descritivo, no qual consta a área de 3.138,50 m² (três mil, cento e trinta e oito metros quadrados e cinquenta decímetros quadrados), mesma área constante na alteração que se pretende aprovar, nada temos a opor sob o aspecto legal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2 de març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588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D7C89-EA49-4E97-8C4C-D18031F26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4:00Z</dcterms:created>
  <dc:creator>Ventura</dc:creator>
  <dc:description/>
  <dc:language>en-US</dc:language>
  <cp:lastModifiedBy>usuario temp</cp:lastModifiedBy>
  <cp:lastPrinted>2019-02-26T17:03:00Z</cp:lastPrinted>
  <dcterms:modified xsi:type="dcterms:W3CDTF">2019-03-2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