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 xml:space="preserve">Substitutivo nº 01 ao Projeto de Lei nº 112/201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ispõe sobre o direito de aquisição e instalação de bloqueadores de ar (eliminadores de ar) nos hidrômetros à todos os imóveis comerciais e residenciais do Município de Sorocaba e dá outras providência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âmara Municipal de Sorocaba decreta: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>Art. 1º Fica assegurado aos usuários consumidores dos serviços de água e esgoto, no âmbito do município de Sorocaba, o direito de aquisição e instalação de bloqueadores de ar (eliminadores de ar) nos hidrômetros, em cada unidade independente servida por ligação de água e esgoto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>§ 1º Os bloqueadores de ar (eliminadores de ar) deverão ser instalados na tubulação apropriada, de 5 (cinco) a 15 (quinze) centímetros depois dos hidrômetro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º Para os efeitos desta lei, serão considerados consumidores todos os usuários, pessoas físicas e jurídicas, comerciais, empresárias e industriai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>Art. 2º Todos os bloqueadores de ar (eliminadores de ar) para hidrômetros deverão ter sua capacidade técnica para sua finalidade aprovada pelo órgão com essa competência reconhecida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º Sem prejuízo do direito do consumidor em adquirir e instalar o equipamento, as instalações dos bloqueadores de ar (eliminadores de ar) poderão ser realizados tanto pela autarquia dos serviços de água e esgoto, como por empresas habilitadas que comercializarem esses equipamento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ágrafo único. Em caso de instalação do bloqueador de ar (eliminador de ar) realizado pela autarquia municipal responsável pelo serviço de água e esgoto, esta poderá cobrar o custo do produto e o serviço de instalação do consumidor, podendo este valor ser parcelado em até 12 vezes por meio da própria conta de água e esgoto de maneira discriminada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 xml:space="preserve">Art. 4º As despesas com a execução da presente Lei correrão por conta de verba orçamentária própria.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 xml:space="preserve">Art. 5º Esta Lei entra em vigor na data de sua publicação.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S/S., 26 de março de 201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r. Hélio Brasilei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Justificativ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Cs w:val="24"/>
        </w:rPr>
        <w:t>A presente propositura tem por objetivo a instalação de equipamento eliminador de ar também conhecido como bloqueador de alívio em cavaletes de água em todo o Municípi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esar de não haver um valor devidamente auferido e estatisticamente comprovado, é de fácil evidência os prejuízos notadamente causados aos consumidores de água e esgoto, distribuída pela autarquia municipal e o mesmo tem pago por ar como se água fosse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o é sabido, a água fornecida, é distribuída sob pressão nas redes de abastecimento e bombeada por ar, portanto, é comum e perfeitamente compreensível a presença de ar, em conjunto com a água, dentro das tubulaçõe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tudo, o que não se pode aceitar é o fato de que o consumidor pague por este ar, como se água fosse e no preço desta, uma vez que o ar representa, pelo menos, cerca de 20% a 30% do consumo cobrado pelas distribuidoras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versos estudos, um deles feito pela Escola Federal de Engenharia de Itajubá (MG), garantem que sua instalação significaria uma economia de 35% nas contas de água, ressaltando que esse percentual pode variar de uma região para outra, de acordo com a freqüência das interrupções no fornecimento de água. Fato que favorece a entrada de ar na rede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É de notório conhecimento também que, ao chegar ao hidrômetro, esses bolsões fazem girar o contador, inclusive de uma forma naturalmente mais livre do que quando há água somente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sso acontece com mais freqüência em regiões altas e nos imóveis próximos ao final da rede, onde ocorre rodízio no abastecimento, pois, são essas as áreas que ficam sem água primeiro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o ser normalizado o fornecimento, a água empurra o ar que fica na tubulação para os pontos de saída da rede. Quando a caixa d'água está cheia, o ar não se movimenta na tubulação, pois entra por ventosas que ficam na parte mais alta da rede, chegando aos canos menores com menos força e sem condições de ativar o hidrômetr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ão obstante, existem inúmeras reclamações de consumidores, nesta urbe, registradas pelo PROCON ou pela própria autarquia (SAAE). Há casos em que o Poder Judiciário precisa intervir para garantir ao consumidor, os seus direitos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 mais, considerando o código de defesa do consumidor, a tarifa de água é legal, mas tarifa de ar, não consta da lei de concessões e do contrato firmado entre as concessionárias (SAAE e Executivo), o que coloca o consumidor em extrema e injustificável desvantagem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á que se acrescentar ainda que, quando da realização de serviços operacionais ou de manutenção realizados pela autarquia municipal, não há como impedir a entrada de ar nas tubulações, e consequentemente faz com que sejam acelerados os hidrômetros lesando os consumidores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m contar também que, há um duplo prejuízo embutido na própria conta mensal de consumo de água e esgoto, pois o consumidor paga pela água tratada que consome atrelada ao esgoto que despeja em valores iguais, e tem-se que nem tudo que o hidrômetro marca é consumo, ocorrendo então, um certo enriquecimento ilícito em favor da autarquia que está recebendo por um serviço não prestad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im, justifico o presente Projeto de Lei e conto com o apoio dos nobres vereadores, no sentido de aprová-lo de maneira urgente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723640" cy="250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S/S., 26 de Março de 201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r. Hélio Brasilei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20" w:top="31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rFonts w:ascii="Times" w:hAnsi="Times" w:cs="Time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2Char">
    <w:name w:val="Título 2 Char"/>
    <w:basedOn w:val="Fontepargpadro"/>
    <w:qFormat/>
    <w:rPr>
      <w:rFonts w:ascii="Times" w:hAnsi="Times" w:cs="Times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" w:hAnsi="Times" w:cs="Times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_GER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31:00Z</dcterms:created>
  <dc:creator>usuario2</dc:creator>
  <dc:description/>
  <cp:keywords/>
  <dc:language>en-US</dc:language>
  <cp:lastModifiedBy>usuario2</cp:lastModifiedBy>
  <cp:lastPrinted>2018-03-20T11:25:00Z</cp:lastPrinted>
  <dcterms:modified xsi:type="dcterms:W3CDTF">2019-03-26T11:35:00Z</dcterms:modified>
  <cp:revision>27</cp:revision>
  <dc:subject/>
  <dc:title>PROJETO DE LEI VEREADOR</dc:title>
</cp:coreProperties>
</file>