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6 de març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76/2019 - Substitutiv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7.368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Substitutivo ao Projeto de Lei nº 94/2019, que dispõe sobre a denominação de “RENÊ PISANESCHI” a uma via pública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presente Substitutivo tem por objetivo sanar a falha na indicação da via a ser denominada, considerando que foi descrita a via pública equivocad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 cumpre informar que este Projeto de Lei é consequência de sugestão efetivada pelo Vereador João Donizeti Silvestre, com a apresentação da Justificativa que segue abaixo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oi nos anos de 1966 que Renê, um metalúrgico, soube que a única loja que havia no Bairro Éden estava sendo vendida, surgiu o interesse e fechado o negócio iniciou suas atividades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á de início comercializava roupas, calçados, utilidades domésticas, fogos, material escolar, armarinhos, uniforme escolar, tecidos; tinha de tudo um pouco. Supria com eficiência aos moradores do Bairro e adjacências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 início dos anos 70 recebeu convite da diretoria da escola Coccaro a participar da Tesouraria, onde permaneceu por anos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essa época também, devido a participação na comunidade católica era requisitado em todas as maravilhosas Quermesses que aconteciam na igreja onde trabalhava no leilão das prendas recebidas e na apuração dos Resultados das festas. Nessa época também foi convidado em fazer parte da Diretoria e Tesouraria do Clube Atlético do Éden. Bairro este que contribuiu para o seu crescimento oferecendo não apenas os produtos que comercializava, mas a amizade, o respeito, a hombridade em tudo o que fez, e de onde também era muito grato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m 1974 além da loja, percebeu a deficiência do Bairro em termos de gênero alimentício e enxergou a necessidade de investir num mercadinho no qual manteve por 10 anos e onde depois decidiu dedicar-se apenas ao ramo de vestuário dando ênfase aos seus clientes amigos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anto foi de importante sua participação para o crescimento econômico e social que há alguns anos foi homenageado com Votos de Congratulações pela comemoração dos 40 anos de funcionamento da loja pela Câmara Municipal representada pelo Vereador João Donizeti Silvestre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SAJ-DCDAO-PL-EX- 76/2019 – fls. 2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nhor Renê Pisaneschi faleceu em 29/09/2013. Foram 47 anos de luta e perseveranç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Substitutivo - Denominação de via - RENÊ PISANESCHI.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BSTITUTIVO nº 01 ao PROJETO DE LEI nº 94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rFonts w:cs="Liberation Serif" w:ascii="Calibri" w:hAnsi="Calibri"/>
          <w:b/>
          <w:bCs/>
          <w:sz w:val="24"/>
          <w:szCs w:val="24"/>
        </w:rPr>
        <w:t>(Dispõe sobre denominação de “RENÊ PISANESCHI” a uma via pública e dá outras providências).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rFonts w:cs="Liberation Serif" w:ascii="Calibri" w:hAnsi="Calibri"/>
          <w:sz w:val="24"/>
          <w:szCs w:val="24"/>
        </w:rPr>
        <w:t>A Câmara Municipal de Sorocaba decreta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rFonts w:cs="Liberation Serif" w:ascii="Calibri" w:hAnsi="Calibri"/>
          <w:sz w:val="24"/>
          <w:szCs w:val="24"/>
        </w:rPr>
        <w:t>Art. 1º  Fica denominada “RENÊ PISANESCHI” à Rua “15”, localizada no Jardim Nathália, que tem início na rua 17 e término Rua Eloá Gonçalves Camargo Alves da Silva no mesmo Jardim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rFonts w:cs="Liberation Serif" w:ascii="Calibri" w:hAnsi="Calibri"/>
          <w:sz w:val="24"/>
          <w:szCs w:val="24"/>
        </w:rPr>
        <w:t xml:space="preserve">Art. 2º  A placa indicativa conterá, além do nome, a expressão “Cidadão Emérito 1935 – 2013”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 As despesas com a execução da presente Lei correrão por conta de verba orçamentária própri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 Esta Lei entra em vigor na data de sua publicaçã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  <w:sz w:val="24"/>
          <w:szCs w:val="24"/>
        </w:rPr>
      </w:pPr>
      <w:r>
        <w:rPr>
          <w:rFonts w:cs="Times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2495233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25:00Z</dcterms:created>
  <dc:creator>vberto</dc:creator>
  <dc:description/>
  <cp:keywords/>
  <dc:language>en-US</dc:language>
  <cp:lastModifiedBy>usuariocamara</cp:lastModifiedBy>
  <cp:lastPrinted>2019-03-26T08:15:00Z</cp:lastPrinted>
  <dcterms:modified xsi:type="dcterms:W3CDTF">2019-03-29T18:16:00Z</dcterms:modified>
  <cp:revision>6</cp:revision>
  <dc:subject/>
  <dc:title> </dc:title>
</cp:coreProperties>
</file>