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  PL 220/20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ida-se de Projeto de Lei de autoria do Prefeito Municipal, que visa denominar como </w:t>
      </w:r>
      <w:r>
        <w:rPr>
          <w:rFonts w:cs="Times New Roman" w:ascii="Times New Roman" w:hAnsi="Times New Roman"/>
          <w:i/>
          <w:szCs w:val="24"/>
        </w:rPr>
        <w:t>“Presidente Itamar Franco”</w:t>
      </w:r>
      <w:r>
        <w:rPr>
          <w:rFonts w:cs="Times New Roman" w:ascii="Times New Roman" w:hAnsi="Times New Roman"/>
          <w:szCs w:val="24"/>
        </w:rPr>
        <w:t xml:space="preserve"> uma via pública do Município de Sorocaba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matéria em análise se encontra disciplinada na Lei Orgânica do Município de Sorocaba da seguinte forma: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left="1985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cuodecorpodetexto2"/>
        <w:ind w:left="19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O Regimento Interno da Câmara Municipal de Sorocaba, em seu artigo 94, § 3º e incisos, disciplina os requisitos para propor homenagem a pessoas, nos casos de denominações de vias e próprios públicos:</w:t>
      </w:r>
    </w:p>
    <w:p>
      <w:pPr>
        <w:pStyle w:val="Recuodecorpodetexto2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Recuodecorpodetexto2"/>
        <w:ind w:left="1985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Recuodecorpodetexto2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Recuodecorpodetexto2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Recuodecorpodetexto2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Recuodecorpodetexto2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Recuodecorpodetexto2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Recuodecorpodetexto2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Recuodecorpodetexto2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Recuodecorpodetexto2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Por oportuno, salienta-se que a Casa de Leis interpôs Recurso Extraordinário nos autos da Ação Direta de Inconstitucionalidade nº 2032984-81.2015.8.26.0000, relatada pelo Desembargador Xavier de Aquino, encontrando-se o recurso em trâmite perante o Supremo Tribunal Federal sob nº 924.461, sendo relatora a Ministra Rosa Weber.</w:t>
      </w:r>
    </w:p>
    <w:p>
      <w:pPr>
        <w:pStyle w:val="Recuodecorpodetexto2"/>
        <w:ind w:left="19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Cs w:val="24"/>
        </w:rPr>
        <w:t>É o parecer, s.m.j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Sorocaba, 1º de dezembro de 2015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bCs/>
          <w:szCs w:val="24"/>
        </w:rPr>
        <w:t>assessor jurídi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9:00Z</dcterms:created>
  <dc:creator>Consultoria Jurídica</dc:creator>
  <dc:description/>
  <cp:keywords/>
  <dc:language>en-US</dc:language>
  <cp:lastModifiedBy>usuario temp</cp:lastModifiedBy>
  <cp:lastPrinted>2015-12-01T09:39:00Z</cp:lastPrinted>
  <dcterms:modified xsi:type="dcterms:W3CDTF">2015-12-01T11:40:00Z</dcterms:modified>
  <cp:revision>3</cp:revision>
  <dc:subject/>
  <dc:title>Excelentíssimo Senhor Presidente,</dc:title>
</cp:coreProperties>
</file>