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>PL 119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e “APARECIDO RODRIGUES DE CASTILHO” à uma via pública e dá outras providências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Standard"/>
        <w:spacing w:lineRule="auto" w:line="360"/>
        <w:ind w:firstLine="3969"/>
        <w:jc w:val="both"/>
        <w:rPr>
          <w:rFonts w:cs="Times New Roman"/>
        </w:rPr>
      </w:pPr>
      <w:r>
        <w:rPr>
          <w:rFonts w:cs="Times New Roman"/>
        </w:rPr>
        <w:t>Constata-se que esta Proposição dispõe sobre a denominação de “APARECIDO RODRIGUES DE CASTILHO” a Viela 02, localizada no Jardim Nova Esperança, com início na Rua Itanguá e término na Rua São João Batista, neste mesmo Jardim, destaca-se que:</w:t>
      </w:r>
    </w:p>
    <w:p>
      <w:pPr>
        <w:pStyle w:val="Standard"/>
        <w:spacing w:lineRule="auto" w:line="360"/>
        <w:ind w:firstLine="39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8 de març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29654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5DC2BF-0DC1-4E92-AF16-910EFB2798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17</Words>
  <Characters>2793</Characters>
  <CharactersWithSpaces>330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03:00Z</dcterms:created>
  <dc:creator>Ventura</dc:creator>
  <dc:description/>
  <dc:language>en-US</dc:language>
  <cp:lastModifiedBy>usuariocamara</cp:lastModifiedBy>
  <cp:lastPrinted>2019-03-28T19:03:00Z</cp:lastPrinted>
  <dcterms:modified xsi:type="dcterms:W3CDTF">2019-03-28T1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