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1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ciplina os procedimentos relativos ao repasse de depósitos judiciais e administrativos ao Município de Sorocaba, nos termos da Lei Complementar Federal nº 151, de 5 de agosto de 2015, e dá outras providências”, com a seguinte reda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 Os depósitos judiciais e administrativos em dinheiro referentes a processos judiciais ou administrativos, tributários ou não tributários, nos quais o Município de Sorocaba, todos os seus órgãos, as autarquias, as empresas e fundações por ele instituídas, sejam parte, serão efetuados em instituição financeira oficial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A instituição financeira oficial, a que se refere o artigo 1º desta Lei, transferirá para a conta única do Município, 70% (setenta por cento) do valor atualizado dos depósitos judiciais e administrativos, tributários e não tributários, bem como os respectivos acessórios, os quais tenham o Município de Sorocaba, as suas autarquias, empresas e fundações por ele constituídas, como parte beneficiad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ágrafo único. Os repasses de que cuida o caput deste artigo deverão ser efetuados pela instituição financeira oficial nos seguintes prazos: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 - em até 15 (quinze) dias após a comunicação da habilitação do Município de Sorocaba para o recebimento das transferências referidas no art. 3º da Lei Complementar nº 151/2015, feita perante o Tribunal de Justiça do Estado de São Paulo, na forma regulamentada pela Portaria nº 9.194/2015 daquele Tribunal ou outra que vier a substituí-la, cuja habilitação atenderá o que trata o artigo 5º desta Lei; e 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I - até o primeiro dia útil da semana seguinte à dos depósitos, no que diz respeito aos repasses subsequentes àquele disciplinado no inciso I anterior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Fica instituído o fundo de reserva dos depósitos judiciais e administrativos, na forma disciplinada pela Portaria mencionada no parágrafo único do artigo anterior, a ser mantido junto à instituição financeira referida no artigo 1º desta Lei e que seja a Depositária Judicial do Tribunal de Justiça do Estado de São Paulo, destinado a garantir a restituição da parcela transferida à conta única do Município, nos termos do artigo 2º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º O montante dos depósitos judiciais e administrativos não repassados à conta única do Município constituirá o fundo de reserva referido no caput deste artigo, cujo saldo não poderá ser inferior a 30% (trinta por cento) do total dos depósitos de que trata o artigo 1º desta Lei, acrescidos da remuneração que lhes foi atribuíd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º A constituição do fundo de reserva será realizada pela instituição financeira oficial na forma regulamentada pelo Poder Judiciário Paulist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º Os valores recolhidos ao fundo de reserva terão remuneração equivalente à taxa referencial do Sistema Especial de Liquidação e de Custódia - SELIC para títulos federais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Compete à instituição financeira manter escrituração individualizada para cada depósito efetuado na forma do artigo 1º desta Lei, discriminand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- o valor total do depósito, acrescido da remuneração que lhe foi originalmente atribuída; e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- o valor da parcela do depósito mantido na instituição financeira, nos termos do § 1º do artigo 3º, a remuneração que lhe foi originalmente atribuída e os rendimentos decorrentes do disposto no § 3º do artigo 3º,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5º A habilitação ao recebimento das transferências referidas no artigo 2º desta Lei é condicionada à apresentação, mediante protocolo, na Presidência do Tribunal de Justiça do Estado de São Paulo, na forma regulamentada pela Portaria nº 9.194/2015 daquele Tribunal ou outra que vier a substituí-la, de cópia desta Lei que regulamenta os procedimentos, inclusive orçamentários, nos termos da Lei Complementar Federal nº 151, de 5 de Agosto de 2015, devidamente publicada no Jornal do Município, e de Termo de Compromisso firmado pelo Chefe do Poder Executivo do Município, que deverá prever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- a manutenção do fundo de reserva na instituição financeira, observado o disposto no § 1º do artigo 3º desta Lei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- a destinação automática ao fundo de reserva do valor correspondente à parcela dos depósitos judiciais mantida na instituição financeira nos termos do § 1º do artigo 3º, condição esta a ser observada a cada transferência recebida na forma do artigo 2º desta Lei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- a autorização para a movimentação do fundo de reserva para os fins do disposto nos artigos 9º e 10 desta Lei; e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- a recomposição do fundo de reserva, em até 48 (quarenta e oito) horas, após comunicação da instituição financeira oficial ao Município, sempre que o seu saldo estiver abaixo dos limites estabelecidos no § 1º do artigo 3º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6º Para identificação dos depósitos, cabe ao Poder Executivo manter atualizada junto à instituição financeira oficial a relação de inscrições no Cadastro Nacional de Pessoas Jurídicas CNPJ dos órgãos e entidades que integram a Administração Direta e Indiret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7º A instituição financeira oficial de que cuida o artigo 1º desta Lei tratará de forma segregada os depósitos judiciais e os depósitos administrativos, tributários e não tributários, devendo informar ao Município a natureza do depósito de forma individualizad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8º Os recursos repassados à conta única do Município na forma desta Lei, ressalvados os destinados ao fundo de reserva de que trata o § 1º do artigo 3º, serão aplicados, exclusivamente, no pagamento de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- precatórios judiciais de qualquer natureza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- dívida pública fundada, caso a Lei Orçamentária do Município preveja dotações suficientes para o pagamento da totalidade dos precatórios judiciais exigíveis no exercício e não remanesçam precatórios não pagos referentes aos exercícios anteriores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- despesas de capital, caso a Lei Orçamentária do Município preveja dotações suficientes para o pagamento da totalidade dos precatórios judiciais exigíveis no exercício, não remanesçam precatórios não pagos referentes aos exercícios anteriores e o Município não conte com compromissos classificados como dívida pública fundada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- recomposição dos fluxos de pagamento e do equilíbrio atuarial de fundo de previdência referente ao regime próprio, nas mesmas hipóteses do inciso III deste artig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ágrafo único. Independentemente das prioridades de pagamento estabelecidas no caput deste artigo, poderá o Município utilizar até 10% (dez por cento) da parcela que lhe for transferida nos termos do caput do artigo 2º desta Lei para constituição de Fundo Garantidor de Parcerias Público-Privadas (PPPs) ou de outros mecanismos de garantia previstos em Lei, dedicados exclusivamente a investimentos de infraestrutur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9º Encerrado o processo litigioso com ganho de causa para o depositante, mediante ordem judicial ou administrativa, o valor do depósito efetuado nos termos desta Lei acrescido da remuneração que lhe foi originalmente atribuída será colocado à disposição do depositante pela instituição financeira oficial, no prazo de 3 (três) dias úteis, observada a seguinte composiçã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– a parcela que foi mantida na instituição financeira nos termos do § 1º do artigo 3º desta Lei, acrescida da remuneração que lhe foi originalmente atribuída, será de responsabilidade direta e imediata da instituição depositária oficial; e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a diferença entre o valor referido no inciso I e o total devido ao depositante nos termos do “caput” deste artigo será debitada do saldo existente no fundo de reserva de que trata o § 1º do artigo 3º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º Na hipótese do saldo do fundo de reserva após o débito referido no inciso II deste artigo ser inferior ao valor mínimo estabelecido no § 1º do artigo 3º, o Município será notificado para recompô-lo na forma do inciso IV do artigo 5º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º Ocorrendo insuficiência de saldo no fundo de reserva para o débito do montante devido nos termos do inciso II, a instituição financeira oficial restituirá ao depositante o valor disponível no fundo acrescido do valor referido no inciso I deste artig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º Na hipótese referida no § 2º deste artigo, a instituição financeira oficial notificará a autoridade expedidora da ordem de liberação do depósito, informando a composição detalhada dos valores liberados, sua atualização monetária, a parcela efetivamente disponibilizada em favor do depositante e o saldo a ser pago depois de efetuada a recomposição prevista no § 1º deste artig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º Se o Município não recompuser o fundo de reserva até o saldo mínimo previsto no § 1º do artigo 3º desta Lei, ficará suspenso o repasse das parcelas referentes a novos depósitos, até a devida regularização do sald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0. Encerrado o processo litigioso com ganho de causa para o Município, ser-lhe-á transferida a parcela do depósito mantida na instituição financeira nos termos do § 1º do artigo 3º desta Lei, acrescida da remuneração que lhe foi originalmente atribuíd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º O saque da parcela de que trata o caput deste artigo somente poderá ser realizado até o limite máximo do qual não resulte no fundo de reserva saldo inferior ao mínimo exigido no § 1º do artigo 3º desta Lei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º Na situação prevista no caput deste artigo, serão transformados em pagamento definitivo, total ou parcial, proporcionalmente à exigência tributária ou não tributária, conforme o caso, inclusive seus acessórios, os valores depositados na forma do artigo 1º desta Lei, acrescidos da remuneração que lhes foi originalmente atribuíd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1. Os recursos de que trata o artigo 2º desta Lei serão registrados como receita orçamentária de capital, em subalínea específica, bem como identificados com uma fonte de recursos específica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2. Quando da decisão final e levantamento dos depósitos, os recursos terão o seguinte tratamento orçamentário: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- na hipótese de ganho de causa a favor do depositante, nos termos previstos no artigo 9º desta Lei, a recomposição do fundo de reserva será tratada como despesa orçamentária;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- na hipótese de ganho de causa a favor do Município, nos termos previstos no artigo 10, será registrada a receita de acordo com a natureza do depósito, pelo seu valor integral, com a respectiva dedução, por meio de conta redutora da receita, do valor contabilizado na ocasião da transferência, conforme artigo 11 desta Lei.</w:t>
      </w:r>
    </w:p>
    <w:p>
      <w:pPr>
        <w:pStyle w:val="Recuodecorpodetexto2"/>
        <w:spacing w:lineRule="auto" w:line="276"/>
        <w:ind w:left="1985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rt.13. É vedado à instituição financeira realizar saques do fundo de reserva previsto no artigo 3º desta Lei para devolução ao depositante ou conversão em renda do Município, de importâncias relativas a depósitos transferidos com base na Lei Municipal nº 8.625, de 3 de dezembro de 2008 que regulamentou neste Município a Lei Nacional nº 10.819, de 16 de dezembro de 2003, que continuarão a ser suportados pelo respectivo fundo, até seu exauriment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4. O Poder Executivo também poderá estabelecer ou adequar, por meio de Decreto, as regras de procedimentos, inclusive orçamentários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5. As despesas decorrentes da aplicação desta Lei correrão por conta das dotações próprias consignadas no orçamento, suplementadas se necessári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6. Este Lei entra em vigor na data da sua publicação.</w:t>
      </w:r>
    </w:p>
    <w:p>
      <w:pPr>
        <w:pStyle w:val="Recuodecorpodetexto2"/>
        <w:spacing w:lineRule="auto" w:line="276"/>
        <w:ind w:left="198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Conforme orientação trazida na mensagem do senhor prefeito </w:t>
      </w:r>
      <w:r>
        <w:rPr>
          <w:rFonts w:cs="Times New Roman" w:ascii="Times New Roman" w:hAnsi="Times New Roman"/>
          <w:i/>
          <w:szCs w:val="24"/>
        </w:rPr>
        <w:t>“Trata-se de Projeto de Lei que disciplina, nos moldes da Lei Complementar nº 151, de 5 de Agosto de 2015, que os depósitos judiciais e administrativos realizados em dinheiro, envolvendo matéria tributária ou não, nos quais a Administração Direta e Indireta do Município de Sorocaba sejam parte, deverão ser efetuados em instituição financeira oficial que, obrigatoriamente, transferirá 70% do depósito aos cofres públicos, que serão usados para pagamento de precatórios em atraso, despesas de capital ou fundos de previdência, sendo permitido usar até 10% do montante para abastecer o fundo garantidor de PPPs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este PL regulamenta o disposto no Art. 11, da Lei Complementar nº 151, de 5 de agosto de 2015, que altera a Lei Complementar no 148, de 25 de novembro de 2014; revoga as Leis nos 10.819, de 16 de dezembro de 2003, e 11.429, de 26 de dezembro de 2006; e dá outras providências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bookmarkStart w:id="0" w:name="art11"/>
      <w:bookmarkEnd w:id="0"/>
      <w:r>
        <w:rPr>
          <w:rFonts w:cs="Times New Roman" w:ascii="Times New Roman" w:hAnsi="Times New Roman"/>
          <w:i/>
          <w:szCs w:val="24"/>
        </w:rPr>
        <w:t>Art. 11.  O Poder Executivo de cada ente federado estabelecerá regras de procedimentos, inclusive orçamentários, para a execução do disposto nesta Lei Complementar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senhor Prefeito requereu que o pedido de tramite em regime de urgência, estabelece a LOMS, sobre o assunto, o seguinte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§ 1° Se o Prefeito julgar urgente a medida, poderá solicitar que a apreciação do projeto se faça em quarenta e cinco dias.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13 de outu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6:00Z</dcterms:created>
  <dc:creator>Consultoria Jurídica</dc:creator>
  <dc:description/>
  <cp:keywords/>
  <dc:language>en-US</dc:language>
  <cp:lastModifiedBy>usuariocamara</cp:lastModifiedBy>
  <cp:lastPrinted>2015-10-09T08:58:00Z</cp:lastPrinted>
  <dcterms:modified xsi:type="dcterms:W3CDTF">2015-10-09T12:48:00Z</dcterms:modified>
  <cp:revision>15</cp:revision>
  <dc:subject/>
  <dc:title>Excelentíssimo Senhor Presidente,</dc:title>
</cp:coreProperties>
</file>