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PL 225/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Prefeito Municipal. 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Trata-se de PL que dispõe sobre a instituição do sistema informativo QR CODE no Município de Sorocaba.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criado o sistema QR CODE de informações, Institucionais, Turísticas, Culturais e Ambientais de Sorocaba (Art. 1º); nos locais de interesse de informação dos munícipes e turistas, será afixado em base com visibilidade e de fácil acesso, painel QR CODE, tendo no mesmo, toda e qualquer informação sobre aquele espeço ou lugar, contendo sua história e importância (Art. 2º); o sistema de QR CODE deverá obrigatoriamente estar nas línguas: Português, Inglês, Espanhol, bem como, a critério dos Órgãos Turísticos e Culturais  poderão ser acrescentadas outras línguas (Art. 3º) vigência da Lei (Art. 4º).    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Verifica-se que este PL tem por objetivo criar o sistema QR CODE de informações Institucionais, Turísticas, Culturais e Ambientais no Município de Sorocaba; verifica-se que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PL em exame visa implementar o direito a informação, sendo tal direito considerado na Constituição da República Federativa do Brasil, como direito fundamental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DIREITOS E DEVERES INDIVIDUAIS E COLETIV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 palavras do Ministro do Supremo Tribunal Federal, Carlos Ayres Brito: “No Brasil, o direito à informação tem o mais sólido lastro constitucional. Se traduz no direito de informar, se informar e ser informado.”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ace a todo o exposto, constata-se que este Projeto de Lei encontra guarida em no nosso Direito Pátrio, </w:t>
      </w:r>
      <w:r>
        <w:rPr>
          <w:rFonts w:cs="Times New Roman" w:ascii="Times New Roman" w:hAnsi="Times New Roman"/>
          <w:b/>
          <w:szCs w:val="24"/>
          <w:u w:val="single"/>
        </w:rPr>
        <w:t>sendo que, nada a opor, sob o aspecto jurídico</w:t>
      </w:r>
      <w:r>
        <w:rPr>
          <w:rFonts w:cs="Times New Roman" w:ascii="Times New Roman" w:hAnsi="Times New Roman"/>
          <w:szCs w:val="24"/>
        </w:rPr>
        <w:t xml:space="preserve">; tão só observa-se que desse ser inserido neste PL cláusula de despesa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Frisa-se que existe em tramitação na Câmara, o Projeto de Lei abaixo descrito, os qual é semelhante a presente Proposição: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PL nº 225/2015 (este PL)</w:t>
      </w:r>
    </w:p>
    <w:p>
      <w:pPr>
        <w:pStyle w:val="SemEspaamento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Institui o sistema informativo QR CODE no Município de Sorocaba.  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Protocolado em 07.10.2015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PL 142/2015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Institui o sistema informativo QR CODE no Município de Sorocaba.  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Protocolado em 14.07.2015</w:t>
      </w:r>
    </w:p>
    <w:p>
      <w:pPr>
        <w:pStyle w:val="Recuodecorpodetexto2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/>
      </w:pPr>
      <w:r>
        <w:rPr>
          <w:color w:val="000000"/>
          <w:sz w:val="25"/>
          <w:szCs w:val="25"/>
        </w:rPr>
        <w:t>Destaca-se que havendo em tramitação dois ou mais projetos semelhantes, conforme acima descrito, o Presidente da Câmara determinará que prevaleça na tramitação aquele que tiver sido protocolizado com maior antecedência, ou seja, o Projeto de Lei nº 142/2015; e a presente Proposição, Projeto de Lei nº 225/2015 deve ser apenso ao primeiro, qual seja o de nº 142/2015, neste sentido estabelece o RIC nos termos abaixo:</w:t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Resolução nº 322, de 18 de setembro de 2007.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Regimento Interno da Câmara Municipal de Sorocaba.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</w:t>
      </w:r>
    </w:p>
    <w:p>
      <w:pPr>
        <w:pStyle w:val="Recuodecorpodetexto2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Frisa-se que nada obsta que o Veto apresentado (ao PL 142/2015) seja acatado e possibilite a tramitação do PL nº 225/2015; porém não sendo acatado o Veto, o PL nº 142/2015 terá prevalência na Tramitação, devendo o PL nº 225/2015 ser apenso ao mesmo, conforme determina a Norma de Regência.  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</w:t>
      </w:r>
    </w:p>
    <w:p>
      <w:pPr>
        <w:pStyle w:val="Recuodecorpodetexto2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2 de outubro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60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385260"/>
      <w:sz w:val="17"/>
      <w:szCs w:val="17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35:00Z</dcterms:created>
  <dc:creator>Consultoria Jurídica</dc:creator>
  <dc:description/>
  <cp:keywords/>
  <dc:language>en-US</dc:language>
  <cp:lastModifiedBy>usuariocamara</cp:lastModifiedBy>
  <cp:lastPrinted>2015-10-22T16:56:00Z</cp:lastPrinted>
  <dcterms:modified xsi:type="dcterms:W3CDTF">2015-10-22T18:57:00Z</dcterms:modified>
  <cp:revision>5</cp:revision>
  <dc:subject/>
  <dc:title>Excelentíssimo Senhor Presidente,</dc:title>
</cp:coreProperties>
</file>