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21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2">
        <w:r>
          <w:rPr>
            <w:b/>
            <w:bCs/>
            <w:color w:val="743A3A"/>
            <w:u w:val="single"/>
          </w:rPr>
          <w:br/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Fernando Alves Lisboa Dini. 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Trata-se de PDL que dispõe a concessão de Comenda Referencial de Ética e Cidadania ao Ilustríssimo Senhor "Paulo Flávio de Mello Carvalho".</w:t>
      </w:r>
    </w:p>
    <w:p>
      <w:pPr>
        <w:pStyle w:val="BodyTextIndent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b/>
          <w:sz w:val="24"/>
          <w:u w:val="single"/>
        </w:rPr>
        <w:t>Este PLD encontra respaldo em nosso Direito Positivo</w:t>
      </w:r>
      <w:r>
        <w:rPr>
          <w:sz w:val="24"/>
        </w:rPr>
        <w:t xml:space="preserve">, neste diapasão passa-se e expor: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° </w:t>
      </w:r>
      <w:r>
        <w:rPr>
          <w:rStyle w:val="Appleconvertedspace"/>
          <w:i/>
        </w:rPr>
        <w:t> </w:t>
      </w:r>
      <w:r>
        <w:rPr>
          <w:i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/>
      </w:pPr>
      <w:r>
        <w:rPr>
          <w:i/>
        </w:rPr>
        <w:t>Art. 2</w:t>
      </w:r>
      <w:r>
        <w:rPr>
          <w:b/>
          <w:i/>
          <w:u w:val="single"/>
        </w:rPr>
        <w:t>° </w:t>
      </w:r>
      <w:r>
        <w:rPr>
          <w:rStyle w:val="Appleconvertedspace"/>
          <w:b/>
          <w:i/>
          <w:u w:val="single"/>
        </w:rPr>
        <w:t> </w:t>
      </w:r>
      <w:r>
        <w:rPr>
          <w:b/>
          <w:i/>
          <w:u w:val="single"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  <w:r>
        <w:rPr/>
        <w:t xml:space="preserve"> 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° </w:t>
      </w:r>
      <w:r>
        <w:rPr>
          <w:rStyle w:val="Appleconvertedspace"/>
          <w:i/>
        </w:rPr>
        <w:t> </w:t>
      </w:r>
      <w:r>
        <w:rPr>
          <w:i/>
        </w:rPr>
        <w:t>A Comenda Referencial de Ética e Cidadania da Câmara Municipal de Sorocaba, é constituída por: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i/>
        </w:rPr>
        <w:t> </w:t>
      </w:r>
      <w:r>
        <w:rPr>
          <w:i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i/>
        </w:rPr>
        <w:t> </w:t>
      </w:r>
      <w:r>
        <w:rPr>
          <w:i/>
        </w:rPr>
        <w:t>com o Municípi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verso, com o brasão da Câmara Municipal de Sorocaba, estampado em alto relevo, medindo 26 x 22mm, sem pintura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5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– PASSADOR, confeccionado em latão estampado, com acabamento em banho flash de ouro, com dimensões de 8 x 52m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6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7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8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 – CERTIFICADO contendo o nome do homenageado e descrevendo sua conquista;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9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I – PIN, um distintivo de lapela (PIN) com fecho de metal ou silicone, reproduzindo a medalha símbolo descrita no item I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0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° </w:t>
      </w:r>
      <w:r>
        <w:rPr>
          <w:rStyle w:val="Appleconvertedspace"/>
          <w:i/>
        </w:rPr>
        <w:t> </w:t>
      </w:r>
      <w:r>
        <w:rPr>
          <w:i/>
        </w:rPr>
        <w:t>Se o homenageado ou homenageada for pessoa já falecida, a Comenda poderá ser recebida por um representante seu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1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5° </w:t>
      </w:r>
      <w:r>
        <w:rPr>
          <w:rStyle w:val="Appleconvertedspace"/>
          <w:i/>
        </w:rPr>
        <w:t> </w:t>
      </w:r>
      <w:r>
        <w:rPr>
          <w:i/>
        </w:rPr>
        <w:t>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6° </w:t>
      </w:r>
      <w:r>
        <w:rPr>
          <w:rStyle w:val="Appleconvertedspace"/>
          <w:i/>
        </w:rPr>
        <w:t> </w:t>
      </w:r>
      <w:r>
        <w:rPr>
          <w:i/>
        </w:rPr>
        <w:t>Este Decreto Legislativo entra em vigor na data de sua publi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mando-se a retro exposição, sublinha-se que, sobre a matéria que versa o PDL (homenagem a pessoa) estabelece o RIC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nº 1.178, de 12 de abril de 2012 e no Regimento Interno da Câmara Municipal, destacando-se que dependerá do voto favorável de 2/3 dos membros da Câmara a aprovação desta Proposição;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0"/>
        <w:rPr/>
      </w:pPr>
      <w:r>
        <w:rPr/>
        <w:t>Sorocaba, 02</w:t>
      </w:r>
      <w:bookmarkStart w:id="0" w:name="_GoBack"/>
      <w:bookmarkEnd w:id="0"/>
      <w:r>
        <w:rPr/>
        <w:t xml:space="preserve"> de abril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ária Jurídica    </w:t>
      </w:r>
    </w:p>
    <w:sectPr>
      <w:headerReference w:type="default" r:id="rId12"/>
      <w:footerReference w:type="default" r:id="rId1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0423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d53f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d53f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bd5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d53f9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bd53f9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23" TargetMode="External"/><Relationship Id="rId3" Type="http://schemas.openxmlformats.org/officeDocument/2006/relationships/hyperlink" Target="http://www.camarasorocaba.sp.gov.br/sitecamara/proposituras/verpropositura?numero_propositura=1390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71&amp;tipo_propositura=3" TargetMode="External"/><Relationship Id="rId11" Type="http://schemas.openxmlformats.org/officeDocument/2006/relationships/hyperlink" Target="http://www.camarasorocaba.sp.gov.br/sitecamara/proposituras/verpropositura?numero_propositura=1390&amp;tipo_propositura=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45D60A-5FD8-4AFE-B49B-19080691F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44</Words>
  <Characters>6183</Characters>
  <CharactersWithSpaces>731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31:00Z</dcterms:created>
  <dc:creator>Ventura</dc:creator>
  <dc:description/>
  <dc:language>en-US</dc:language>
  <cp:lastModifiedBy>usuariocamara</cp:lastModifiedBy>
  <cp:lastPrinted>2019-04-01T16:25:00Z</cp:lastPrinted>
  <dcterms:modified xsi:type="dcterms:W3CDTF">2019-04-0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