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PL 125/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REVOGAÇÃO DA LEI 6825, 2003 (DEN. DE VIA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rata-se de PL que dispõe </w:t>
      </w:r>
      <w:r>
        <w:rPr>
          <w:sz w:val="28"/>
          <w:szCs w:val="28"/>
        </w:rPr>
        <w:t>sobre a revogação da Lei nº 6.825, de 19 de maio de 2003, que dispõe sobre a denominação de JOSÉ CHIORATTO a uma via pública de nossa cidade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ste Projeto de Lei encontra respaldo em nosso Direito Positivo</w:t>
      </w:r>
      <w:r>
        <w:rPr>
          <w:sz w:val="28"/>
          <w:szCs w:val="28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A presente Proposição se Justifica, conforme infra exposição: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vanish/>
          <w:sz w:val="28"/>
          <w:szCs w:val="28"/>
        </w:rPr>
      </w:pPr>
      <w:r>
        <w:rPr>
          <w:i/>
          <w:sz w:val="28"/>
          <w:szCs w:val="28"/>
        </w:rPr>
        <w:t xml:space="preserve">A proposta de revogação da referida Lei, se justifica em face do conflito com a Lei nº 7.364/2005, sendo que as duas normas versam sobre a denominação da mesma via pública. </w:t>
      </w:r>
    </w:p>
    <w:p>
      <w:pPr>
        <w:pStyle w:val="Normal"/>
        <w:spacing w:lineRule="auto" w:line="360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intuito desta Proposição encontra respaldo em norma Nacional, que dispõe sobre a Introdução às normas do Direito Brasileiro, a qual estabelece que a lei posterior revoga a interior quando expressamente o declare, 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 xml:space="preserve">: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Decreto-Lei nº 4.657, de 4 de setembro de 1942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  <w:t>Lei de Introdução às normas do Direito Brasileiro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Art. 2º Não se destinando à vigência temporária, a lei terá vigor até que outra a modifique ou revogue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§ 1º </w:t>
      </w:r>
      <w:r>
        <w:rPr>
          <w:rFonts w:ascii="Times New Roman" w:hAnsi="Times New Roman"/>
          <w:b/>
          <w:i/>
          <w:sz w:val="28"/>
          <w:szCs w:val="28"/>
          <w:u w:val="single"/>
        </w:rPr>
        <w:t>A lei posterior revoga a anterior quando expressamente o declare</w:t>
      </w:r>
      <w:r>
        <w:rPr>
          <w:rFonts w:ascii="Times New Roman" w:hAnsi="Times New Roman"/>
          <w:i/>
          <w:sz w:val="28"/>
          <w:szCs w:val="28"/>
        </w:rPr>
        <w:t xml:space="preserve">, quando seja com ela incompatível ou quando regule inteiramente a matéria de que tratava a lei anterior. </w:t>
      </w:r>
      <w:r>
        <w:rPr>
          <w:rFonts w:ascii="Times New Roman" w:hAnsi="Times New Roman"/>
          <w:sz w:val="28"/>
          <w:szCs w:val="28"/>
        </w:rPr>
        <w:t>(g.n.)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Face a todo o exposto, conclui-se que este Projeto de Lei encontra guarida no Decreto-Lei nº 4657, de 1942, que normatiza sobre revogação e repristinação de Leis, </w:t>
      </w:r>
      <w:r>
        <w:rPr>
          <w:rFonts w:ascii="Times New Roman" w:hAnsi="Times New Roman"/>
          <w:b/>
          <w:sz w:val="28"/>
          <w:szCs w:val="28"/>
          <w:u w:val="single"/>
        </w:rPr>
        <w:t>sendo que, sob o aspecto jurídico, nada a opor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27"/>
        <w:jc w:val="both"/>
        <w:rPr>
          <w:sz w:val="28"/>
          <w:szCs w:val="28"/>
        </w:rPr>
      </w:pPr>
      <w:r>
        <w:rPr>
          <w:sz w:val="28"/>
          <w:szCs w:val="28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 1º- Se o Prefeito julgar urgente a medida, poderá solicitar que a apreciação do projeto se faça em </w:t>
      </w:r>
      <w:r>
        <w:rPr>
          <w:b/>
          <w:i/>
          <w:sz w:val="28"/>
          <w:szCs w:val="28"/>
          <w:u w:val="single"/>
        </w:rPr>
        <w:t>quarenta e cinco dias.</w:t>
      </w:r>
      <w:r>
        <w:rPr>
          <w:sz w:val="28"/>
          <w:szCs w:val="28"/>
        </w:rPr>
        <w:t xml:space="preserve"> (g.n.)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01 de abril de 2.019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2892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97A24C-BE12-4C2C-8D98-28B08DB8E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8</Words>
  <Characters>1830</Characters>
  <CharactersWithSpaces>21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58:00Z</dcterms:created>
  <dc:creator>Ventura</dc:creator>
  <dc:description/>
  <dc:language>en-US</dc:language>
  <cp:lastModifiedBy>usuariocamara</cp:lastModifiedBy>
  <cp:lastPrinted>2019-01-30T16:33:00Z</cp:lastPrinted>
  <dcterms:modified xsi:type="dcterms:W3CDTF">2019-04-01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