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1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Luís Santos Pereira Filho, que </w:t>
      </w:r>
      <w:r>
        <w:rPr>
          <w:rFonts w:ascii="Times New Roman" w:hAnsi="Times New Roman"/>
          <w:i/>
          <w:szCs w:val="24"/>
        </w:rPr>
        <w:t>“Dispõe sobre a concessão de Comenda Referencial de Ética e Cidadania à Ilustríssima Senhora ‘Maria Cleusa Prado’ 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oposição é legal e constitucional</w:t>
      </w:r>
      <w:r>
        <w:rPr>
          <w:rFonts w:ascii="Times New Roman" w:hAnsi="Times New Roman"/>
          <w:szCs w:val="24"/>
        </w:rPr>
        <w:t>, conforme adiante se demonstrará.</w:t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cessão de honrarias através de Decreto Legislativo se encontra expressamente prevista no Regimento Interno da Casa de Lei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demais, a matéria está disciplinada no Decreto Legislativo nº 1.178, de 12 de abril de 2012, que </w:t>
      </w:r>
      <w:r>
        <w:rPr>
          <w:rFonts w:ascii="Times New Roman" w:hAnsi="Times New Roman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</w:t>
      </w:r>
      <w:r>
        <w:rPr>
          <w:rFonts w:ascii="Times New Roman" w:hAnsi="Times New Roman"/>
          <w:szCs w:val="24"/>
        </w:rPr>
        <w:t>, merecendo destaque o disposto no seu art. 2º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2° A Comenda Referencial de Ética e Cidadania poderá ser deliberada pela Câmara Municipal, </w:t>
      </w:r>
      <w:r>
        <w:rPr>
          <w:rFonts w:ascii="Times New Roman" w:hAnsi="Times New Roman"/>
          <w:b/>
          <w:i/>
          <w:szCs w:val="24"/>
          <w:u w:val="single"/>
        </w:rPr>
        <w:t>na quantidade máxima de 3 (três) propostas por ano, por vereador</w:t>
      </w:r>
      <w:r>
        <w:rPr>
          <w:rFonts w:ascii="Times New Roman" w:hAnsi="Times New Roman"/>
          <w:i/>
          <w:szCs w:val="24"/>
        </w:rPr>
        <w:t>, e sua aprovação dependerá de no mínimo 2/3 (dois terços) de votos entre os membros do colegiado”. (grifamos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forme o dispositivo legal acima transcrito, cada Vereador poderá apresentar, no máximo, 3 (três) Projetos de Decreto Legislativo por ano para concessão da Comenda Referencial de Ética e Cidadani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sa forma, nada a opor sob o aspecto legal, ressaltando-se que a aprovação dependerá do voto favorável da 2/3 (dois terços) dos membros da Câmara, nos termos do artigo 2º do Decreto Legislativo nº 1.178, de 12 de abril de 2012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 de abril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464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42945-5A97-4FF8-8A8D-7416F1834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60</Words>
  <Characters>1950</Characters>
  <CharactersWithSpaces>23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4:00Z</dcterms:created>
  <dc:creator>Ventura</dc:creator>
  <dc:description/>
  <dc:language>en-US</dc:language>
  <cp:lastModifiedBy>usuario temp</cp:lastModifiedBy>
  <cp:lastPrinted>2019-04-03T11:59:00Z</cp:lastPrinted>
  <dcterms:modified xsi:type="dcterms:W3CDTF">2019-04-03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