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12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, havendo solicitação de urgência na tramitação (art. 44, § 1º, da Lei Orgânica Municipal)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altera dispositivos da Lei nº 11.763, de 24 de julho de 2018, que autoriza o Serviço Autônomo de Água e Esgoto - SAAE, Autarquia Municipal, a receber, na fatura de água, doações destinadas à Irmandade Santa Casa de Misericórdia de Sorocaba e dá outras providências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o Sr. Prefeito, verifica-se que a presente proposição é consequência de </w:t>
      </w:r>
      <w:r>
        <w:rPr>
          <w:b/>
        </w:rPr>
        <w:t>encaminhamento do Nobre Vereador Fernando Alves Lisboa Dini</w:t>
      </w:r>
      <w:r>
        <w:rPr/>
        <w:t>, e visa autorizar doações nas faturas de água do SAAE, ao GPACI, do mesmo modo que já ocorre com as doações efetuadas à Santa Casa de Sorocaba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 O caput do art. 1º e seu parágrafo 2º, da Lei nº 11.763, de 24 de julho de 2018, que autoriza o Serviço Autônomo de Água e Esgoto – SAAE, Autarquia Municipal, a receber, na fatura de água, doações destinadas à Irmandade Santa Casa de Misericórdia de Sorocaba e dá outras providências, passam a vigorar com a seguinte redação:</w:t>
      </w:r>
    </w:p>
    <w:p>
      <w:pPr>
        <w:pStyle w:val="Quote"/>
        <w:rPr/>
      </w:pPr>
      <w:r>
        <w:rPr/>
      </w:r>
    </w:p>
    <w:p>
      <w:pPr>
        <w:pStyle w:val="Quote"/>
        <w:rPr>
          <w:i/>
          <w:i/>
        </w:rPr>
      </w:pPr>
      <w:r>
        <w:rPr>
          <w:i/>
        </w:rPr>
        <w:t>“</w:t>
      </w:r>
      <w:r>
        <w:rPr>
          <w:i/>
        </w:rPr>
        <w:t>Art. 1º  Fica autorizado o Serviço Autônomo de Água e Esgoto - SAAE, Autarquia Municipal, a receber na fatura de água, doações destinadas à Irmandade da Santa Casa de Misericórdia de Sorocaba e/ou ao Grupo de Pesquisa e Assistência ao Câncer Infantil de Sorocaba – GPACI.</w:t>
      </w:r>
    </w:p>
    <w:p>
      <w:pPr>
        <w:pStyle w:val="Quote"/>
        <w:rPr>
          <w:i/>
          <w:i/>
        </w:rPr>
      </w:pPr>
      <w:r>
        <w:rPr>
          <w:i/>
        </w:rPr>
        <w:t>...</w:t>
      </w:r>
    </w:p>
    <w:p>
      <w:pPr>
        <w:pStyle w:val="Quote"/>
        <w:rPr>
          <w:i/>
          <w:i/>
        </w:rPr>
      </w:pPr>
      <w:r>
        <w:rPr>
          <w:i/>
        </w:rPr>
        <w:t>§ 2º Na conta de água será incluído um campo, contendo o valor da doação e, na discriminação dos serviços: "DOAÇÃO SOLIDÁRIA - IRMANDADE DA SANTA CASA DE MISERICÓRDIA DE SOROCABA E/OU GRUPO DE PESQUISA E ASSISTÊNCIA AO CÂNCER INFANTIL DE SOROCABA – GPACI." (NR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 Os arts. 4º, 5º e 6º da referida Lei passam a vigorar com a seguinte redação:</w:t>
      </w:r>
    </w:p>
    <w:p>
      <w:pPr>
        <w:pStyle w:val="Quote"/>
        <w:rPr/>
      </w:pPr>
      <w:r>
        <w:rPr/>
      </w:r>
    </w:p>
    <w:p>
      <w:pPr>
        <w:pStyle w:val="Quote"/>
        <w:rPr>
          <w:i/>
          <w:i/>
        </w:rPr>
      </w:pPr>
      <w:r>
        <w:rPr>
          <w:i/>
        </w:rPr>
        <w:t>“</w:t>
      </w:r>
      <w:r>
        <w:rPr>
          <w:i/>
        </w:rPr>
        <w:t>Art. 4º  Todo o montante advindo das doações será repassado através de depósito bancário ou transferência entre contas pelo SAAE para a Irmandade da Santa Casa de Misericórdia de Sorocaba e/ou ao Grupo de Pesquisa e Assistência ao Câncer Infantil de Sorocaba – GPACI, até o dia útil subsequente do mês seguinte ao de referência em relação as contas de água "pagas" dentro do mês de referência.</w:t>
      </w:r>
    </w:p>
    <w:p>
      <w:pPr>
        <w:pStyle w:val="Quote"/>
        <w:rPr>
          <w:i/>
          <w:i/>
        </w:rPr>
      </w:pPr>
      <w:r>
        <w:rPr>
          <w:i/>
        </w:rPr>
      </w:r>
    </w:p>
    <w:p>
      <w:pPr>
        <w:pStyle w:val="Quote"/>
        <w:rPr>
          <w:i/>
          <w:i/>
        </w:rPr>
      </w:pPr>
      <w:r>
        <w:rPr>
          <w:i/>
        </w:rPr>
        <w:t>Art. 5º O SAAE encaminhará documento contábil dos valores arrecadados por doações, mensalmente, a Irmandade da Santa Casa de Misericórdia de Sorocaba e/ou ao Grupo de Pesquisa e Assistência ao Câncer Infantil de Sorocaba – GPACI, Executivo Municipal e ao Poder Legislativo Municipal, deixando à disposição de consulta pública para qualquer cidadão ou órgão fiscalizador.</w:t>
      </w:r>
    </w:p>
    <w:p>
      <w:pPr>
        <w:pStyle w:val="Quote"/>
        <w:rPr>
          <w:i/>
          <w:i/>
        </w:rPr>
      </w:pPr>
      <w:r>
        <w:rPr>
          <w:i/>
        </w:rPr>
      </w:r>
    </w:p>
    <w:p>
      <w:pPr>
        <w:pStyle w:val="Quote"/>
        <w:rPr>
          <w:i/>
          <w:i/>
        </w:rPr>
      </w:pPr>
      <w:r>
        <w:rPr>
          <w:i/>
        </w:rPr>
        <w:t>Art. 6º As diretrizes gerais contábeis das doações recebidas e encaminhadas pela Autarquia para a Irmandade da Santa Casa de Misericórdia de Sorocaba e/ou ao Grupo de Pesquisa e Assistência ao Câncer Infantil de Sorocaba – GPACI, serão regulamentadas através de Decreto.” (NR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 As despesas com a execução da presente Lei correrão por conta de dotações orçamentárias próprias.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>Art. 4º  Esta Lei entra em vigor na data de sua publicação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 </w:t>
      </w:r>
      <w:r>
        <w:rPr/>
        <w:t>A matéria proposta, diz respeito à alteração de Lei Municipal que já regulamenta as doações a serem formuladas nas faturas de água do SAAE Sorocaba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este modo, observamos que </w:t>
      </w:r>
      <w:r>
        <w:rPr>
          <w:b/>
        </w:rPr>
        <w:t>a proposição observa a competência legislativa para dispor sobre atribuições da autarquia municipal prestadora de serviço público,</w:t>
      </w:r>
      <w:r>
        <w:rPr/>
        <w:t xml:space="preserve"> isto é, cabe ao Poder Executivo Municipal, que a criou, regulamentar as atribuições finalísticas, nos termos da lei de regência, qual seja, a Lei Municipal nº 1.390, de 31 de dezembro de 1965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Ademais, nota-se que a proposição </w:t>
      </w:r>
      <w:r>
        <w:rPr>
          <w:b/>
        </w:rPr>
        <w:t>não inova</w:t>
      </w:r>
      <w:r>
        <w:rPr/>
        <w:t xml:space="preserve"> de sobremaneira na estrutura ou atribuições da autarquia, mas, apenas, </w:t>
      </w:r>
      <w:r>
        <w:rPr>
          <w:b/>
        </w:rPr>
        <w:t>acrescenta nova hipótese de doação</w:t>
      </w:r>
      <w:r>
        <w:rPr/>
        <w:t xml:space="preserve"> a ser formulada diretamente na fatura de água, o que vai de encontro aos anseios legais que favorecem a construção de uma sociedade livre, justa e solidária</w:t>
      </w:r>
      <w:r>
        <w:rPr>
          <w:rStyle w:val="FootnoteAnchor"/>
        </w:rPr>
        <w:footnoteReference w:id="2"/>
      </w:r>
      <w:r>
        <w:rPr/>
        <w:t>, além de incentivar políticas públicas de alçada municipal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>
          <w:b/>
        </w:rPr>
        <w:t>Art. 33.  Cabe à Câmara Municipal</w:t>
      </w:r>
      <w:r>
        <w:rPr/>
        <w:t xml:space="preserve">, com a sanção do Prefeito, </w:t>
      </w:r>
      <w:r>
        <w:rPr>
          <w:b/>
        </w:rPr>
        <w:t xml:space="preserve">legislar sobre </w:t>
      </w:r>
      <w:r>
        <w:rPr/>
        <w:t>as matérias de competência do Município, especialmente no que se refere ao seguinte:</w:t>
      </w:r>
    </w:p>
    <w:p>
      <w:pPr>
        <w:pStyle w:val="Quote"/>
        <w:rPr/>
      </w:pPr>
      <w:r>
        <w:rPr>
          <w:b/>
        </w:rPr>
        <w:t xml:space="preserve">I - assuntos de interesse local, inclusive suplementando a legislação federal </w:t>
      </w:r>
      <w:r>
        <w:rPr/>
        <w:t>e a estadual, notadamente no que diz respeito:</w:t>
      </w:r>
    </w:p>
    <w:p>
      <w:pPr>
        <w:pStyle w:val="Quote"/>
        <w:rPr/>
      </w:pPr>
      <w:r>
        <w:rPr>
          <w:b/>
        </w:rPr>
        <w:t>a) à saúde</w:t>
      </w:r>
      <w:r>
        <w:rPr/>
        <w:t xml:space="preserve">, à </w:t>
      </w:r>
      <w:r>
        <w:rPr>
          <w:b/>
        </w:rPr>
        <w:t>Assistência pública e à proteção e garantia das pessoas portadoras de deficiência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nto à técnica legislativa sobre alterações normativas</w:t>
      </w:r>
      <w:r>
        <w:rPr/>
        <w:t xml:space="preserve">, observa-se que foram </w:t>
      </w:r>
      <w:r>
        <w:rPr>
          <w:b/>
        </w:rPr>
        <w:t xml:space="preserve">observadas as disposições regimentais </w:t>
      </w:r>
      <w:r>
        <w:rPr/>
        <w:t>pertinentes, bem como as diretrizes da</w:t>
      </w:r>
      <w:r>
        <w:rPr>
          <w:b/>
        </w:rPr>
        <w:t xml:space="preserve"> Lei Complementar Nacional nº 95</w:t>
      </w:r>
      <w:r>
        <w:rPr/>
        <w:t>, de 26 de fevereiro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, dependerá de manifestação favorável da </w:t>
      </w:r>
      <w:r>
        <w:rPr>
          <w:b/>
        </w:rPr>
        <w:t>maioria dos vot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bookmarkStart w:id="1" w:name="_GoBack"/>
      <w:r>
        <w:rPr>
          <w:b/>
          <w:u w:val="single"/>
        </w:rPr>
        <w:t>nada a opor</w:t>
      </w:r>
      <w:r>
        <w:rPr/>
        <w:t xml:space="preserve"> </w:t>
      </w:r>
      <w:bookmarkEnd w:id="1"/>
      <w:r>
        <w:rPr/>
        <w:t xml:space="preserve">sob o aspecto legal da proposiçã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2 de abril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6118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IÇÃO FEDERAL - Art. 3º Constituem objetivos fundamentais da República Federativa do Brasil:</w:t>
      </w:r>
    </w:p>
    <w:p>
      <w:pPr>
        <w:pStyle w:val="Footnote"/>
        <w:ind w:hanging="0"/>
        <w:rPr/>
      </w:pPr>
      <w:r>
        <w:rPr/>
        <w:t xml:space="preserve"> </w:t>
      </w:r>
      <w:r>
        <w:rPr/>
        <w:t>I - construir uma sociedade livre, justa e solidária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333d0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499E9A-A9AB-47DC-A45A-ED9D90ADD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803</Words>
  <Characters>4337</Characters>
  <CharactersWithSpaces>513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2:00Z</dcterms:created>
  <dc:creator>Ventura</dc:creator>
  <dc:description/>
  <dc:language>en-US</dc:language>
  <cp:lastModifiedBy>usuario</cp:lastModifiedBy>
  <cp:lastPrinted>2018-11-13T15:33:00Z</cp:lastPrinted>
  <dcterms:modified xsi:type="dcterms:W3CDTF">2019-04-02T1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