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R 04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ascii="Times New Roman" w:hAnsi="Times New Roman"/>
          <w:szCs w:val="24"/>
        </w:rPr>
        <w:t xml:space="preserve">Cuida-se de Projeto de Resolução de autoria do Nobre Vereador José Francisco Martinez, que </w:t>
      </w:r>
      <w:r>
        <w:rPr>
          <w:rFonts w:ascii="Times New Roman" w:hAnsi="Times New Roman"/>
          <w:i/>
          <w:szCs w:val="24"/>
        </w:rPr>
        <w:t>“Dispõe sobre a concessão da ‘Medalha Ana Abelha’ às mulheres que se destaquem como empreendedoras do Município de Sorocaba e dá outras providências”</w:t>
      </w:r>
      <w:r>
        <w:rPr>
          <w:rFonts w:ascii="Times New Roman" w:hAnsi="Times New Roman"/>
          <w:szCs w:val="24"/>
        </w:rPr>
        <w:t>, revogando expressamente a Resolução nº 402, de 10 de dezembro de 2013, que cuida da mesma matéri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cuida de matéria político-administrativa, que influencia na economia interna da Casa de Leis, na medida em que a concessão de medalhas gera despesas para sua confecção, sendo, portanto, adequada sua regulamentação através de Resolução, conforme dispõe a Lei Orgânica do Município de Sorocaba e o Regimento Interno da Câmara Municipal de Sorocaba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Lei Orgânica do Município de Sorocaba</w:t>
      </w:r>
      <w:r>
        <w:rPr>
          <w:rFonts w:ascii="Times New Roman" w:hAnsi="Times New Roman"/>
          <w:szCs w:val="24"/>
        </w:rPr>
        <w:t>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7.  A resolução destina-se a regular matéria político-administrativa da Câmara, de sua competência exclusiva, não dependendo de sanção ou veto do Prefeito Municipal.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9.  O processo legislativo das resoluções e dos decretos legislativos se dará conforme determinado no Regimento Interno da Câmara, observado, no que couber, o disposto nesta Lei Orgânica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>Regimento Interno da Câmara Municipal de Sorocaba</w:t>
      </w:r>
      <w:r>
        <w:rPr>
          <w:rFonts w:ascii="Times New Roman" w:hAnsi="Times New Roman"/>
          <w:szCs w:val="24"/>
        </w:rPr>
        <w:t>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87. A Câmara exerce a sua função legislativa através de Projetos de Lei, de Resolução, de Decreto Legislativo e Emenda à Lei Orgânica.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Projeto de Resolução é a proposição destinada a regular assuntos de economia interna da Câmara, tais como: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aprovação ou alteração do Regimento Interno;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destituição de componente da Mesa;</w:t>
      </w:r>
    </w:p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rganização dos serviços administrativos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(...)”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observ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abril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295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a61ac3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75B58-ED31-493B-AE35-2BD0AC806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5</Words>
  <Characters>1706</Characters>
  <CharactersWithSpaces>20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6:00Z</dcterms:created>
  <dc:creator>Ventura</dc:creator>
  <dc:description/>
  <dc:language>en-US</dc:language>
  <cp:lastModifiedBy>usuario temp</cp:lastModifiedBy>
  <cp:lastPrinted>2019-02-26T17:43:00Z</cp:lastPrinted>
  <dcterms:modified xsi:type="dcterms:W3CDTF">2019-04-0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