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L 135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a Proposição é de autoria do Vereador Francisco França da Silva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Lei que dispõe sobre a publicidade dos Agentes de Combate às Endemias em Serviço no Município de Sorocaba e dá outras providências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00" w:after="10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 xml:space="preserve">, neste diapasão passa-se a expor: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00" w:after="100"/>
        <w:ind w:firstLine="3969"/>
        <w:jc w:val="both"/>
        <w:rPr/>
      </w:pPr>
      <w:r>
        <w:rPr/>
        <w:t>A presente Proposição se justifica, pois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cs="Arial"/>
          <w:i/>
          <w:i/>
        </w:rPr>
      </w:pPr>
      <w:r>
        <w:rPr>
          <w:rFonts w:cs="Arial"/>
          <w:i/>
        </w:rPr>
        <w:t>Tendo em vista que os agentes de combate às endemias de Sorocaba atuam junto à comunidade em visitas às residências, imóveis, depósitos, terrenos baldios, áreas verdes e estabelecimentos comerciais em busca de focos de endemias, orientando quanto à prevenção, sinais e sintomas e tratamento de endemias, solicito aos nobres pares a aprovação do presente projeto, ressaltando que é de interesse público tal publicidade, com a identificação dos referidos agentes, no Portal do Município, ou site oficial,  pois é uma ferramenta a mais para a segurança dos moradores da nossa cidade e um auxílio para evitar situações de golpes aplicados por pessoas de má índol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00" w:after="10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O PL em exame visa implementar o direito à informação, sendo tal direito considerado na Constituição da República Federativa do Brasil, como direito fundament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DEVERES INDIVIDUAIS E COLETIVO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o exposto constata-se que este Projeto de Lei encontra guarida no Direito Pátrio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2" w:name="art99"/>
      <w:bookmarkEnd w:id="2"/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4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1"/>
        <w:spacing w:lineRule="auto" w:line="360"/>
        <w:ind w:firstLine="3969"/>
        <w:rPr>
          <w:b w:val="false"/>
          <w:b w:val="false"/>
        </w:rPr>
      </w:pPr>
      <w:r>
        <w:rPr>
          <w:b w:val="false"/>
        </w:rPr>
        <w:t xml:space="preserve">Procurador Legislativo  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421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686FE-5A09-419C-BCA6-051C74979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82</Words>
  <Characters>2606</Characters>
  <CharactersWithSpaces>308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03:00Z</dcterms:created>
  <dc:creator>Ventura</dc:creator>
  <dc:description/>
  <dc:language>en-US</dc:language>
  <cp:lastModifiedBy>usuariocamara</cp:lastModifiedBy>
  <cp:lastPrinted>2019-04-04T18:03:00Z</cp:lastPrinted>
  <dcterms:modified xsi:type="dcterms:W3CDTF">2019-04-04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