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ab/>
        <w:t xml:space="preserve">                     </w:t>
        <w:tab/>
        <w:t xml:space="preserve">                  </w:t>
      </w:r>
      <w:r>
        <w:rPr>
          <w:b w:val="false"/>
          <w:szCs w:val="24"/>
        </w:rPr>
        <w:t>PL 133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Fausto Salvador Pere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a criação no site da Prefeitura Municipal de Sorocaba de um link no menu para acompanhamento das emendas dos Vereadores a Lei Orçamentária, desde a sua aprovação até a sua conclusão, visando maior transparência e publicidade, conforme a Lei Federal Complementar 131/2009 da Transparência e a Lei Federal 12.527/2011 de Acesso a Informação. 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que a União mantem Portal de Transparência destinado a informar sobre a implementação das Emendas Parlamentares, ao Orçamento da União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nas Emendas Aprovadas ao PL 269/2018 – LOA 2019, consta algumas Emendas destinadas a obras, as quais poderiam servir de exemplos para implementação das disposições desta Proposição, sublinha-se que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 destaca-se como princípio democrático a constituição de uma democracia representativa e participativa, pluralista, e que seja garantia geral da vigência e eficácia dos direitos fundamentais.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o Direto Pátrio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 de abril de 2.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662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c5597f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c5597f"/>
    <w:pPr>
      <w:overflowPunct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dtulo1" w:customStyle="1">
    <w:name w:val="Tíedtulo 1"/>
    <w:basedOn w:val="Normal"/>
    <w:next w:val="TextBody"/>
    <w:uiPriority w:val="99"/>
    <w:qFormat/>
    <w:rsid w:val="00c5597f"/>
    <w:pPr>
      <w:overflowPunct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7E0EF-8760-4B0E-BBBA-E84CED807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461</Words>
  <Characters>2493</Characters>
  <CharactersWithSpaces>29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2:00Z</dcterms:created>
  <dc:creator>Ventura</dc:creator>
  <dc:description/>
  <dc:language>en-US</dc:language>
  <cp:lastModifiedBy>usuariocamara</cp:lastModifiedBy>
  <cp:lastPrinted>2019-04-04T17:44:00Z</cp:lastPrinted>
  <dcterms:modified xsi:type="dcterms:W3CDTF">2019-04-04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