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8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5/2019 - Substitutivo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903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Substitutivo ao Projeto de Lei nº 22/2019,que dispõe sobre a denominação “TANIA CANDIDA VERISSIM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nia Candida Verissimo nasceu em 01 de maio de 1976, na cidade de São Paulo, capital, e era filha de João Verissimo e Natalina da Silva Verissim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ra mãe de Nicole Verissimo Ramos. Era pessoa admirável e humilde de coração. Agiu em favor de muitos durante sua vida, sendo exemplo para várias pesso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nia veio para Sorocaba em meados de 1976, cidade onde escolheu para construir sua vida. Aos 20 anos morou por dois anos e meio no Japão, após este período retornou a Sorocaba local onde permaneceu até o fim da sua vi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nia faleceu no dia 30 de junho de 2015, aos 39 anos, deixando um legado de prosperidade aos que lhe conheceram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Substitutivo - Denominação de via - </w:t>
      </w:r>
      <w:r>
        <w:rPr>
          <w:rStyle w:val="Fontepargpadro1"/>
          <w:rFonts w:cs="Calibri" w:ascii="Calibri" w:hAnsi="Calibri"/>
        </w:rPr>
        <w:t>TANIA CANDIDA VERISSIM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Dispõe sobre denominação de “TANIA CANDIDA VERISSIMO” a uma via pública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Fica denominada “TANIA CANDIDA VERISSIMO” a Rua “28”, localizada no Jardim Residencial Nathália, com início na Rua Luiz Mauro Viana e término na Rua Leandro Monteiro Filho, neste mesmo Jardi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2º  A placa indicativa conterá, além do nome, a expressão “Cidadã Emérita 1976-2015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10131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;Arial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;Georgia" w:hAnsi="Bookman Old Style;Georgia" w:cs="Bookman Old Style;Georgia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56:00Z</dcterms:created>
  <dc:creator>vberto</dc:creator>
  <dc:description/>
  <cp:keywords/>
  <dc:language>en-US</dc:language>
  <cp:lastModifiedBy>Viviane da Motta Berto</cp:lastModifiedBy>
  <cp:lastPrinted>2014-02-26T15:34:00Z</cp:lastPrinted>
  <dcterms:modified xsi:type="dcterms:W3CDTF">2019-04-10T12:38:00Z</dcterms:modified>
  <cp:revision>4</cp:revision>
  <dc:subject/>
  <dc:title> </dc:title>
</cp:coreProperties>
</file>