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4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94/2019 - Substitutiv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6.97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Substitutivo ao Projeto de Lei nº 71/2019, que dispõe sobre a denominação de “ODILA PROENÇA VIEIR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ILA PROENÇA VIEIRA nasceu em Sorocaba no dia 29 de maio de 1909. Filha de Zeferino Ayres de Proença e Sidneia de Oliveira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da com Patápio Vieria com quem teve 04 filhos: Maria Martha, Leozel, Patápio e Odila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ou-se professora em Itapetininga na escola Peixoto Gomide em 1929. Exerceu a função na “Escola Isolada e Mista do Estado CAMPO EXPERIMENTAL” atual Lar Escola Monteiro Lobato em Sorocaba, onde se aposentou das funções por motivos de saúde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eceu aos 50 anos, em 23 de dezembro de 1959 de leucemia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todas as razões aqui expostas, entendo estar devidamente justificado o presente Projeto de Lei, conto com o costumeiro apoio de Vossa Excelência e D. Pares no sentido de transformá-lo em Lei, solicitando ainda que sua apreciação se dê em REGIME DE URGÊNCIA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Substitutivo - Denominação de via - ODILA PROENÇA VIEIRA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ODILA PROENÇA VIEIRA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ODILA PROENÇA VIEIRA” a Rua “27”, localizada no Jardim Residencial Nikkey, que se inicia na Rua 06 e termina na Rua 28, do referido Residencial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 Emérita 1909 - 1959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072246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;Arial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;Georgia" w:hAnsi="Bookman Old Style;Georgia" w:cs="Bookman Old Style;Georgia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47:00Z</dcterms:created>
  <dc:creator>vberto</dc:creator>
  <dc:description/>
  <cp:keywords/>
  <dc:language>en-US</dc:language>
  <cp:lastModifiedBy>Viviane da Motta Berto</cp:lastModifiedBy>
  <cp:lastPrinted>2019-03-26T08:15:00Z</cp:lastPrinted>
  <dcterms:modified xsi:type="dcterms:W3CDTF">2019-04-10T12:37:00Z</dcterms:modified>
  <cp:revision>5</cp:revision>
  <dc:subject/>
  <dc:title> </dc:title>
</cp:coreProperties>
</file>