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EXMO. SR. PRESIDENTE                                                                 PR  05/2019</w:t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autoria deste Projeto de é do Vereador Renan dos Santos. 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ta-se de Projeto de Resolução que institui a Consulta Pública e o Banco de Ideias Legislativas do Município de Sorocaba sobre proposições legislativas em tramitação na Câmara Municipal de Sorocaba, e dá outras providências.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 xml:space="preserve">, neste diapasão passa-se a expor: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presente Proposição tem suporte nas bases jurídicas fundamentais, que formam a República Federativa do Brasil, qual seja o Estado Democrático de Direito,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1º A República Federativa do Brasil, formada pela união indissolúvel dos Estados e Municípios e do Distrito Federal, constitui em </w:t>
      </w:r>
      <w:r>
        <w:rPr>
          <w:rFonts w:cs="Arial" w:ascii="Arial" w:hAnsi="Arial"/>
          <w:b/>
          <w:i/>
          <w:sz w:val="25"/>
          <w:szCs w:val="25"/>
          <w:u w:val="single"/>
        </w:rPr>
        <w:t>Estado Democrático de Direito</w:t>
      </w:r>
      <w:r>
        <w:rPr>
          <w:rFonts w:cs="Arial" w:ascii="Arial" w:hAnsi="Arial"/>
          <w:sz w:val="25"/>
          <w:szCs w:val="25"/>
        </w:rPr>
        <w:t xml:space="preserve"> (...). (g.n.)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expressão “participação popular” é inerente ao princípio democrático em que se inspira o Estado de Direito sob a fórmula adotada a partir do preâmbulo da Constituição de 1998: Estado Democrático de Direito. A participação popular pode se radicar no exercício de todas as funções estatais: legislativa, jurisdicional, administrativa</w:t>
      </w:r>
      <w:r>
        <w:rPr>
          <w:rStyle w:val="FootnoteAnchor"/>
          <w:rFonts w:cs="Arial" w:ascii="Arial" w:hAnsi="Arial"/>
          <w:sz w:val="25"/>
          <w:szCs w:val="25"/>
        </w:rPr>
        <w:footnoteReference w:id="2"/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possível dizer que decorre atualmente da democracia, tal como regulada na Constituição brasileira de 1988 e em diversas outras constituições, um verdadeiro princípio jurídico, princípio da participação,</w:t>
      </w:r>
      <w:r>
        <w:rPr>
          <w:rStyle w:val="FootnoteAnchor"/>
          <w:rFonts w:cs="Arial" w:ascii="Arial" w:hAnsi="Arial"/>
          <w:sz w:val="25"/>
          <w:szCs w:val="25"/>
        </w:rPr>
        <w:footnoteReference w:id="3"/>
      </w:r>
      <w:r>
        <w:rPr>
          <w:rFonts w:cs="Arial" w:ascii="Arial" w:hAnsi="Arial"/>
          <w:sz w:val="25"/>
          <w:szCs w:val="25"/>
        </w:rPr>
        <w:t xml:space="preserve"> que passa a ser encarado como pré-requisito da perfeita concretização da ordem democrática.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que concerne aos contornos doutrinários da Consulta Pública, nos valemos da Obra, A Administração Pública Democrática, de Marcos Augusto Perez, Editora Fórum, 2009, São Paulo, páginas 175, 176, 178: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 xml:space="preserve">8.3 Consulta Pública     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      </w:t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 consulta pública possui um procedimento mais simples que a audiência pública, nem por isso sendo menos eficiente do ponto de vista do proveito que a Administração obtém com a participação. A grande diferença entre a audiência pública e a consulta pública, em nosso ordenamento, está no fato de que na consulta não vigora o princípio da oralidade, inexistindo sessões públicas de debates orais.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O instrumento é pouco frequente entre nós parece ter inspiração na </w:t>
      </w:r>
      <w:r>
        <w:rPr>
          <w:rFonts w:cs="Arial" w:ascii="Arial" w:hAnsi="Arial"/>
          <w:b/>
          <w:i/>
          <w:sz w:val="25"/>
          <w:szCs w:val="25"/>
        </w:rPr>
        <w:t>enquete</w:t>
      </w:r>
      <w:r>
        <w:rPr>
          <w:rFonts w:cs="Arial" w:ascii="Arial" w:hAnsi="Arial"/>
          <w:i/>
          <w:sz w:val="25"/>
          <w:szCs w:val="25"/>
        </w:rPr>
        <w:t xml:space="preserve">, que a jurisprudência francesa primeiramente consagrou e acabou se estendendo para quase todos os países democráticos da Europa. 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 consulta pública tem se tornado muitíssimo frequente no Brasil, a partir dos permissivos gerais da legislação federal gradativamente incorporada às leis locais, e tende a tornar-se com o apoio dos meios tecnológicos de comunicação remota cada vez mais disponíveis aos administrados, um importante instituto de participação popular na Administração Pública: simples, transparente e eficiente. 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Concernente ao Projeto de Resolução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35. O processo legislativo municipal compreende a elaboração de :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VII- resoluções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sciplina nos termos infra descritos, o RIC, referente à Proposição Resolução: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§ 2º Projeto de Resolução é a proposição destinada a regular assuntos de economia interna da Câmara.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esolução, é assim definida pela doutrina: são deliberações político-administrativas da Câmara Municipal, promulgadas pelo Presidente, são atos de efeitos concretos. (Direito Municipal Positivo, 4ª Edição, José Nilo de Castro).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ace a todo o exposto, constata-se que esta Proposição está em consonância com o Direito Pátrio, </w:t>
      </w:r>
      <w:r>
        <w:rPr>
          <w:b/>
          <w:sz w:val="25"/>
          <w:szCs w:val="25"/>
          <w:u w:val="single"/>
        </w:rPr>
        <w:t>sendo que, sob o aspecto jurídico,</w:t>
      </w:r>
      <w:bookmarkStart w:id="0" w:name="_GoBack"/>
      <w:bookmarkEnd w:id="0"/>
      <w:r>
        <w:rPr>
          <w:b/>
          <w:sz w:val="25"/>
          <w:szCs w:val="25"/>
          <w:u w:val="single"/>
        </w:rPr>
        <w:t xml:space="preserve"> nada a opor.</w:t>
      </w:r>
    </w:p>
    <w:p>
      <w:pPr>
        <w:pStyle w:val="Normal"/>
        <w:overflowPunct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spacing w:lineRule="auto" w:line="360"/>
        <w:ind w:left="283"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left="283" w:firstLine="3686"/>
        <w:rPr>
          <w:sz w:val="25"/>
          <w:szCs w:val="25"/>
        </w:rPr>
      </w:pPr>
      <w:r>
        <w:rPr>
          <w:sz w:val="25"/>
          <w:szCs w:val="25"/>
        </w:rPr>
        <w:t>Sorocaba, 09 de abril de 2.019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Procurador Legislativo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lineRule="auto" w:line="360"/>
        <w:rPr>
          <w:rFonts w:ascii="Arial" w:hAnsi="Arial" w:cs="Arial"/>
          <w:color w:val="auto"/>
          <w:sz w:val="25"/>
          <w:szCs w:val="25"/>
        </w:rPr>
      </w:pPr>
      <w:r>
        <w:rPr>
          <w:rFonts w:cs="Arial" w:ascii="Arial" w:hAnsi="Arial"/>
          <w:color w:val="auto"/>
          <w:sz w:val="25"/>
          <w:szCs w:val="25"/>
        </w:rPr>
        <w:t xml:space="preserve">MÁRCIA PEGORELLI ANTUNES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ind w:firstLine="3969"/>
        <w:rPr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336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PERES, Marcos Augusto, op. cit., p. 14, 18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SILVA, José Afonso da, op. Cit., p. 114/11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50</Words>
  <Characters>4593</Characters>
  <CharactersWithSpaces>543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49:00Z</dcterms:created>
  <dc:creator>Ventura</dc:creator>
  <dc:description/>
  <dc:language>en-US</dc:language>
  <cp:lastModifiedBy>usuariocamara</cp:lastModifiedBy>
  <cp:lastPrinted>2019-04-09T19:48:00Z</cp:lastPrinted>
  <dcterms:modified xsi:type="dcterms:W3CDTF">2019-04-10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