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071/2019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Substitutivo 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Substitutiva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Substitutivo que dispõe </w:t>
      </w:r>
      <w:r>
        <w:rPr/>
        <w:t>sobre denominação de “ODILA PROENÇA VIEIRA” a uma via pública municipal e dá outras providências.</w:t>
      </w:r>
    </w:p>
    <w:p>
      <w:pPr>
        <w:pStyle w:val="LONormal"/>
        <w:spacing w:lineRule="auto" w:line="360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Substitutivo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  <w:t>Constata-se que esta Proposição Substitutiva dispõe sobre denominação de “ODILA PROENÇA VIEIRA” a Rua “27”, localizada no Jardim Residencial Nikkey, que se inicia na Rua 06 e termina na Rua 28 do referido Residencial, destaca-se que:</w:t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Substitutivo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Substitutivo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0 de abril</w:t>
      </w:r>
      <w:bookmarkStart w:id="0" w:name="_GoBack"/>
      <w:bookmarkEnd w:id="0"/>
      <w:r>
        <w:rPr/>
        <w:t xml:space="preserve">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62905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0996BB-0B55-42D7-A810-C7191204DA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48</Words>
  <Characters>2963</Characters>
  <CharactersWithSpaces>350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39:00Z</dcterms:created>
  <dc:creator>Ventura</dc:creator>
  <dc:description/>
  <dc:language>en-US</dc:language>
  <cp:lastModifiedBy>usuariocamara</cp:lastModifiedBy>
  <cp:lastPrinted>2019-02-21T17:31:00Z</cp:lastPrinted>
  <dcterms:modified xsi:type="dcterms:W3CDTF">2019-04-10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