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14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EUNICE MARIA DA SILVA” a uma via pública municipal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 xml:space="preserve">Constata-se que esta Proposição dispõe sobre denominação de “EUNICE MARIA DA SILVA” a Viela 10 (dez), localizada no Jardim Nova Esperança, com início na Rua Itanguá e término em </w:t>
      </w:r>
      <w:r>
        <w:rPr>
          <w:rFonts w:cs="Times New Roman"/>
          <w:b/>
        </w:rPr>
        <w:t xml:space="preserve">cul de sac, </w:t>
      </w:r>
      <w:r>
        <w:rPr>
          <w:rFonts w:cs="Times New Roman"/>
        </w:rPr>
        <w:t>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9 de abril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2071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9FB6A2-799A-4A17-AACC-E6F83C67D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11</Words>
  <Characters>2761</Characters>
  <CharactersWithSpaces>326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16:00Z</dcterms:created>
  <dc:creator>Ventura</dc:creator>
  <dc:description/>
  <dc:language>en-US</dc:language>
  <cp:lastModifiedBy>usuariocamara</cp:lastModifiedBy>
  <cp:lastPrinted>2019-04-09T16:46:00Z</cp:lastPrinted>
  <dcterms:modified xsi:type="dcterms:W3CDTF">2019-04-09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