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4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GUILHERMINA MENDES MARTINS” a uma via pública municipal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GUILHERMINA MENDES MARTINS” a Rua “05”, onde tem seu início na Rua Itanguá e termino na Rua Maria de Lourdes Ferreira – Núcleo Nova esperança I</w:t>
      </w:r>
      <w:r>
        <w:rPr>
          <w:rFonts w:cs="Times New Roman"/>
          <w:b/>
        </w:rPr>
        <w:t xml:space="preserve">, </w:t>
      </w:r>
      <w:bookmarkStart w:id="0" w:name="_GoBack"/>
      <w:bookmarkEnd w:id="0"/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563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693F66-1A6D-4D1F-86DB-EF264249E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4</Words>
  <Characters>2779</Characters>
  <CharactersWithSpaces>32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26:00Z</dcterms:created>
  <dc:creator>Ventura</dc:creator>
  <dc:description/>
  <dc:language>en-US</dc:language>
  <cp:lastModifiedBy>usuariocamara</cp:lastModifiedBy>
  <cp:lastPrinted>2019-04-09T16:46:00Z</cp:lastPrinted>
  <dcterms:modified xsi:type="dcterms:W3CDTF">2019-04-1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