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5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MOACYR BOLINA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MOACYR BOLINA” a Rua “26</w:t>
      </w:r>
      <w:bookmarkStart w:id="0" w:name="_GoBack"/>
      <w:bookmarkEnd w:id="0"/>
      <w:r>
        <w:rPr>
          <w:rFonts w:cs="Times New Roman"/>
        </w:rPr>
        <w:t>”, localizada no Jardim Nathália, que se inicia na Rua Luiz Mauro Viena e termina da Rua Leandro Monteiro Filho, neste mesmo Jardim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219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9365D-DE12-4662-8205-68C2728F3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4</Words>
  <Characters>2778</Characters>
  <CharactersWithSpaces>32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1:00Z</dcterms:created>
  <dc:creator>Ventura</dc:creator>
  <dc:description/>
  <dc:language>en-US</dc:language>
  <cp:lastModifiedBy>usuariocamara</cp:lastModifiedBy>
  <cp:lastPrinted>2019-04-11T16:40:00Z</cp:lastPrinted>
  <dcterms:modified xsi:type="dcterms:W3CDTF">2019-04-1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