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6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THEREZA METIDIERI GAZOLLI” a uma via pública municipal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THEREZA METIDIERI GAZOLLI” a Rua “33”, localizada no Jardim Nathália, que se inicia na Rua Luiz Mauro Viena e termina da Rua Leandro Monteiro Filho, neste mesmo Jardim</w:t>
      </w:r>
      <w:bookmarkStart w:id="0" w:name="_GoBack"/>
      <w:bookmarkEnd w:id="0"/>
      <w:r>
        <w:rPr>
          <w:rFonts w:cs="Times New Roman"/>
          <w:b/>
        </w:rPr>
        <w:t xml:space="preserve">, </w:t>
      </w:r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6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2B5E6-21AA-4FEA-9A6F-22AE71162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8</Words>
  <Characters>2798</Characters>
  <CharactersWithSpaces>33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35:00Z</dcterms:created>
  <dc:creator>Ventura</dc:creator>
  <dc:description/>
  <dc:language>en-US</dc:language>
  <cp:lastModifiedBy>usuariocamara</cp:lastModifiedBy>
  <cp:lastPrinted>2019-04-11T16:34:00Z</cp:lastPrinted>
  <dcterms:modified xsi:type="dcterms:W3CDTF">2019-04-1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