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tab/>
        <w:t xml:space="preserve">                                            </w:t>
      </w:r>
      <w:r>
        <w:rPr>
          <w:b w:val="false"/>
          <w:szCs w:val="24"/>
        </w:rPr>
        <w:t>PL 243/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Este Projeto de Lei dispõe sobre a altera o art. 2º da Lei nº 2.518, de 11 de Novembro de 1968, que dispõe sobre desafetação de imóvel e concede direito real de uso ao Clube Sant´Ana Atlético Clube e dá outras providênc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1985"/>
        <w:jc w:val="both"/>
        <w:rPr>
          <w:sz w:val="24"/>
          <w:szCs w:val="24"/>
        </w:rPr>
      </w:pPr>
      <w:r>
        <w:rPr>
          <w:sz w:val="24"/>
          <w:szCs w:val="24"/>
        </w:rPr>
      </w:r>
    </w:p>
    <w:p>
      <w:pPr>
        <w:pStyle w:val="Normal"/>
        <w:spacing w:lineRule="auto" w:line="360"/>
        <w:ind w:firstLine="3969"/>
        <w:jc w:val="both"/>
        <w:rPr>
          <w:sz w:val="24"/>
          <w:szCs w:val="24"/>
        </w:rPr>
      </w:pPr>
      <w:r>
        <w:rPr>
          <w:sz w:val="24"/>
          <w:szCs w:val="24"/>
        </w:rPr>
        <w:t>Art. 1º O art. 2º da Lei nº 2.518, de 11 de Novembro de 1968, passa a ter a seguinte redação: é</w:t>
      </w:r>
      <w:r>
        <w:rPr>
          <w:sz w:val="24"/>
          <w:szCs w:val="24"/>
          <w:shd w:fill="FFFFFF" w:val="clear"/>
        </w:rPr>
        <w:t xml:space="preserve"> o Município de Sorocaba autorizado a conceder ao Sant’Ana Atlético Clube, na forma do artigo 111, § 1º, da Lei Orgânica do Município de Sorocaba, dispensada a concorrência pública por reconhecer-se de relevante interesse público a finalidade a que se destina, direito real de uso, de parte do imóvel descrito no artigo anterior, conforme memorial descritivo constante do Processo Administrativo nº 5.359/1979, a saber: </w:t>
      </w:r>
      <w:r>
        <w:rPr>
          <w:b/>
          <w:sz w:val="24"/>
          <w:szCs w:val="24"/>
        </w:rPr>
        <w:t>Matrícula nº 76.452</w:t>
      </w:r>
      <w:r>
        <w:rPr>
          <w:sz w:val="24"/>
          <w:szCs w:val="24"/>
        </w:rPr>
        <w:t xml:space="preserve">. Área: 9,31 m². Descrição de parte do lote 2: Faz frente para a Rua Piratininga, onde mede 7,34 metros; no lado esquerdo de quem da frente olha para o imóvel, mede 2,54 metros, confrontando com o remanescente do lote 2; nos fundos mede 7,75 metros, confrontando com parte do lote 3, totalizando uma área de 9,31metros quadrados. </w:t>
      </w:r>
      <w:r>
        <w:rPr>
          <w:b/>
          <w:sz w:val="24"/>
          <w:szCs w:val="24"/>
        </w:rPr>
        <w:t>Matrícula nº 76.453</w:t>
      </w:r>
      <w:r>
        <w:rPr>
          <w:sz w:val="24"/>
          <w:szCs w:val="24"/>
        </w:rPr>
        <w:t xml:space="preserve">. Área: 260,91 m². Descrição de parte do lote 3: Faz frente para o remanescente do lote 3, onde mede 12,67 metros; no lado direito de quem da frente olha para o imóvel, mede 7,75 metros, confrontando com parte do lote 2 e mais 15,23 metros confrontando com o remanescente do lote 3 (atual Rua Piratininga); no lado esquerdo mede 29,19 metros, confrontando 20,54 metros com parte da metade do lote 4 e 8,65 metros com o parte do remanescente do lote 4; nos fundos mede 7,33 metros, confrontando com parte do lote 3 (atual Rua Piratininga), totalizando uma área de 260,91 metros quadrados. </w:t>
      </w:r>
      <w:r>
        <w:rPr>
          <w:b/>
          <w:sz w:val="24"/>
          <w:szCs w:val="24"/>
        </w:rPr>
        <w:t>Matrícula nº 76.454</w:t>
      </w:r>
      <w:r>
        <w:rPr>
          <w:sz w:val="24"/>
          <w:szCs w:val="24"/>
        </w:rPr>
        <w:t xml:space="preserve">. Área: 237,67 m². Descrição de parte da metade do lote 4: Faz frente para a Rua E, onde mede 8,95 metros, e mais 3,09 metros confrontando com o remanescente da metade do lote 4; no lado direito, de que da frente olha para o imóvel, mede 20,54 metros, confrontando com parte do lote 3; no lado esquerdo mede 19,50 metros, confrontando com parte do lote 5; nos fundos mede 12,00 metros, confrontando com parte do remanescente do lote 4, totalizando uma área de 237,67 metros quadrados. </w:t>
      </w:r>
      <w:r>
        <w:rPr>
          <w:b/>
          <w:sz w:val="24"/>
          <w:szCs w:val="24"/>
        </w:rPr>
        <w:t xml:space="preserve">Matrícula nº 76.455. </w:t>
      </w:r>
      <w:r>
        <w:rPr>
          <w:sz w:val="24"/>
          <w:szCs w:val="24"/>
        </w:rPr>
        <w:t xml:space="preserve">Área: 108,65 m². Descrição de parte do remanescente do lote 4: Faz frente para parte da metade do lote 4, onde mede 12,00 metros; no lado direito, de quem da frente olha para o imóvel, mede 8,65 metros confrontando com parte do lote 3; no lado esquerdo mede 10,43 metros confrontando com parte do lote 5; nos fundos mede 12,28 metros, confrontando com parte do lote 4 e atual Escola Estadual Prof. Genésio Machado, totalizando uma área de 108,65 metros quadrados. </w:t>
      </w:r>
      <w:r>
        <w:rPr>
          <w:b/>
          <w:sz w:val="24"/>
          <w:szCs w:val="24"/>
        </w:rPr>
        <w:t xml:space="preserve">Matrícula nº 76.456. </w:t>
      </w:r>
      <w:r>
        <w:rPr>
          <w:sz w:val="24"/>
          <w:szCs w:val="24"/>
        </w:rPr>
        <w:t xml:space="preserve">Área: 359,54 m². Descrição de parte do lote 5: Faz frente para Rua E, onde mede 12,00 metros; no lado direito, de quem da frente olha para o imóvel, mede 29,93 metros, confrontando 19,50 metros com  parte da metade  do lote 4 e  mais 10,43  metros com  parte do  remanescente do  lote 4;  no  lado esquerdo mede 31,26 metros confrontando com parte do lote 6; nos fundos mede 12,28 metros confrontando parte do lote 5 e atual Escola Estadual Prof. Genésio Machado, totalizando uma área de 359,54 metros quadrados. </w:t>
      </w:r>
      <w:r>
        <w:rPr>
          <w:b/>
          <w:sz w:val="24"/>
          <w:szCs w:val="24"/>
        </w:rPr>
        <w:t xml:space="preserve">Matrícula nº 76.457. </w:t>
      </w:r>
      <w:r>
        <w:rPr>
          <w:sz w:val="24"/>
          <w:szCs w:val="24"/>
        </w:rPr>
        <w:t xml:space="preserve">Área: 390,24 m². Descrição de parte do lote 6: Faz frente para a Rua E, onde mede 12,00 metros; no lado direito, de quem da frente olha para o imóvel, mede 31,26 metros confrontando com parte do lote 5; no lado esquerdo mede 34,91 metros confrontando com parte do lote 7; nos fundos mede 12,28 metros, confrontando com parte do lote 6 e atual Escola Estadual Prof. Genésio Machado, totalizando uma área de 390,24 metros quadrados. </w:t>
      </w:r>
      <w:r>
        <w:rPr>
          <w:b/>
          <w:sz w:val="24"/>
          <w:szCs w:val="24"/>
        </w:rPr>
        <w:t xml:space="preserve">Matrícula nº 76.458. </w:t>
      </w:r>
      <w:r>
        <w:rPr>
          <w:sz w:val="24"/>
          <w:szCs w:val="24"/>
        </w:rPr>
        <w:t xml:space="preserve">Área: 294,49 m². Descrição de parte do lote 7: Faz frente para a Rua E, onde mede 10,10 metros; no lado direito, de quem da frente olha para o imóvel, mede 34,91 metros confrontando com parte do lote 6; no lado esquerdo mede 34,96 metros confrontando com 34,54 metros com o remanescente do lote 7, e mais 0,42 metros confrontando com a antiga Rua João Negrini e atual Escola Estadual Prof. Genésio Machado; no lado direito mede 34,91 metros, confrontando com parte do lote 6; nos fundos mede 7,10 metros, confrontando 5,74 metros com parte do lote 7 e mais 1,36 metros com a antiga Rua João Negrini e atual Escola Estadual Prof. Genésio Machado, totalizando uma área de 294,49 metros quadrados (Art. 1º); vigência da Lei (Art. 2º). </w:t>
      </w:r>
    </w:p>
    <w:p>
      <w:pPr>
        <w:pStyle w:val="Normal"/>
        <w:spacing w:lineRule="auto" w:line="360"/>
        <w:ind w:firstLine="1985"/>
        <w:jc w:val="both"/>
        <w:rPr>
          <w:sz w:val="24"/>
          <w:szCs w:val="24"/>
        </w:rPr>
      </w:pPr>
      <w:r>
        <w:rPr>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L encontra respaldo em nosso Direito Positivo,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forme consta na Justificativa deste P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O objetivo da propositura é apenas alterar o memorial descritivo constante do art. 2º da Lei nº 2.518, de 11 de Novembro de 1968, a fim de excluir dali a área ver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modificação de faz necessária a fim de que o concessionário possa proceder a confecção da escritura de concessão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Lei que este PL visa alterar dispõe sobre desafetação de imóvel e concede direito real de uso ao Clube Sant’ Ana Atlético Clube;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nesta qualidade é inalienável, sendo necessário a desafetação do bem de uso especial em dominical, o qual poderá ser alienado pel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Destaca-se que a desafetação do imóvel público, , dar-se-á mister para que possibilite a concessão de direito real de uso ao Clube Sant’ Ana Atlético Clube, concernente a concessão de direito real de uso,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rPr/>
      </w:pPr>
      <w:r>
        <w:rPr>
          <w:rFonts w:cs="Times New Roman" w:ascii="Times New Roman" w:hAnsi="Times New Roman"/>
          <w:szCs w:val="24"/>
        </w:rPr>
        <w:t xml:space="preserve">Este PL encontra fundamento na Lei Orgânica do Município, supra citada, pois: o interesse público se justifica, bem como a dispensa da concorrência, pois, o imóvel se destina a relevante interesse público, ou a seja, a concessão de Direito Real de Uso ao Clube Sant´Ana Atlético Clube, a fim de que aquela instituição continue sua missão de estimular a pratica de atividades esportivas proporcionando o bem-estar físico e mental dos cidadão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rPr>
      </w:pPr>
      <w:r>
        <w:rPr>
          <w:rFonts w:cs="Times New Roman" w:ascii="Times New Roman" w:hAnsi="Times New Roman"/>
          <w:szCs w:val="24"/>
        </w:rPr>
        <w:t xml:space="preserve">Finalizando entende-se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LOM.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bserva-se que deve-se efetuar pequena alteração na Justificativa, Ementa e no art. 1º deste PL: onde consta o ano da Lei 1968, passe a constar 1986.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Sorocaba, 11 de novembro de 2.015.</w:t>
      </w:r>
    </w:p>
    <w:p>
      <w:pPr>
        <w:pStyle w:val="Normal"/>
        <w:spacing w:lineRule="auto" w:line="360"/>
        <w:ind w:firstLine="4111"/>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MARCOS MACIEL PEREIRA </w:t>
      </w:r>
    </w:p>
    <w:p>
      <w:pPr>
        <w:pStyle w:val="Heading4"/>
        <w:spacing w:lineRule="auto" w:line="360"/>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9:00Z</dcterms:created>
  <dc:creator>Consultoria Jurídica</dc:creator>
  <dc:description/>
  <cp:keywords/>
  <dc:language>en-US</dc:language>
  <cp:lastModifiedBy>usuariocamara</cp:lastModifiedBy>
  <cp:lastPrinted>2015-11-11T17:26:00Z</cp:lastPrinted>
  <dcterms:modified xsi:type="dcterms:W3CDTF">2015-11-11T19:29:00Z</dcterms:modified>
  <cp:revision>2</cp:revision>
  <dc:subject/>
  <dc:title>Excelentíssimo Senhor Presidente,</dc:title>
</cp:coreProperties>
</file>