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</w:t>
        <w:tab/>
        <w:t xml:space="preserve">                                               </w:t>
      </w:r>
      <w:r>
        <w:rPr>
          <w:b w:val="false"/>
          <w:sz w:val="28"/>
          <w:szCs w:val="28"/>
        </w:rPr>
        <w:t>PL 532/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Emílio Souza de Oliveira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Projeto de Lei que dispõe sobre a denominação de “Oscar Francisco Moreira” a um próprio público de nossa cidade e dá outras providências.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Fica denominado “Oscar Francisco Moreira” a uma Creche, situada em um terreno público, localizado na Rua Antonieta Mentone Zaccariotto, no Jardim Califórnia (Art. 1º); as placas indicativas conterão, a expressão, Cidadão Emérito 1926 – 1994 (Art. 2º); cláusula de despesa (Art. 3º); vigência da Lei (Art. 4º).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L encontra respaldo em nosso Direito Positivo, neste diapasão passaremos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 - assuntos de interesse local, inclusive suplementando a legislação federal e a estadual, notadamente no que diz respeito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Além do constante na LOM, onde se verifica que cabe a Câmara legislar sobre o assunto objeto deste PL, bem como trata-se de matéria de competência do Município; o Regimento Interno da Câmara normatiza sobre a formalidade dos projetos, exigindo nas proposições que disponham sobre homenagens a pessoa, que deverão ser acompanhados de justificativas com dados biográficos; bem como Certidão de Óbito, ou outro documento, que especifica, o qual comprove o óbito do homenageado, quando se tratar de denominação de vias, logradouros e próprios públicos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ais requisitos formais e regimentais foram observados neste Projeto de Lei</w:t>
      </w:r>
      <w:r>
        <w:rPr>
          <w:rFonts w:cs="Times New Roman" w:ascii="Times New Roman" w:hAnsi="Times New Roman"/>
          <w:sz w:val="28"/>
          <w:szCs w:val="28"/>
        </w:rPr>
        <w:t>; dispõ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§ 3º Os projetos de lei e decretos legislativos que proponham homenagens a pessoa deverão ser acompanhados de justificativas contendo sua respectiva biografia e, em se tratando de denominação de vias, logradouro e próprios públicos, também deverão estar acompanhados de cópia de pelo menos um dos seguintes documentos que comprove o óbito do homenageado: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V – certidão de óbito. (Redação do § 3º e incisos de I a IV, dada pela Resolução nº 365, de 31 de março de 2011)   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Constata-se que este Projeto de Lei encontra guarida no Direito Pátrio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 o aspecto jurídico nada a opor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26 de outubro de 2.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A PEGORELLI ANTU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75" w:gutter="0" w:header="0" w:top="382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8:00Z</dcterms:created>
  <dc:creator>Consultoria Jurídica</dc:creator>
  <dc:description/>
  <cp:keywords/>
  <dc:language>en-US</dc:language>
  <cp:lastModifiedBy> </cp:lastModifiedBy>
  <cp:lastPrinted>2011-10-26T15:48:00Z</cp:lastPrinted>
  <dcterms:modified xsi:type="dcterms:W3CDTF">2011-10-26T19:01:00Z</dcterms:modified>
  <cp:revision>4</cp:revision>
  <dc:subject/>
  <dc:title>Excelentíssimo Senhor Presidente, </dc:title>
</cp:coreProperties>
</file>