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EXMO. SR. PRESIDENTE:                                                                        PL  245/2015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rata-se de Projeto que visa autorizar o Município de Sorocaba a celebrar Convênio com o Estado de São Paulo para revitalização no campo na Rua Washington Pensa e dá outras providências.   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>Fica o Município de Sorocaba autorizado a celebrar convênio com o governo do Estado de São Paulo, por intermédio da Secretaria de Esporte, Lazer e Juventude, objetivando o recebimento de recursos oriundos da Emenda Parlamentar nº 2014.029.010-5, destinados à Revitalização no Campo na Rua Washington Pensa (Art. 1º); vigência da Lei (Art. 2º)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a Proposição encontra respaldo em nosso Direito Positivo</w:t>
      </w:r>
      <w:r>
        <w:rPr>
          <w:sz w:val="25"/>
          <w:szCs w:val="25"/>
        </w:rPr>
        <w:t xml:space="preserve">, neste diapasão passa-se a expor: 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Verifica-se que este PL visa normatizar sobre Autorização ao Município para celebrar Convênio com o Estado de São Paulo para revitalização no campo na Rua Washington Pensa; destaca-se que: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; sublinha-se que: 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este Projeto de Lei, encontra guarida na Lei Orgânica do Município,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g.n.). 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5"/>
          <w:szCs w:val="25"/>
          <w:u w:val="single"/>
        </w:rPr>
        <w:t>Sob o aspecto jurídico, nada a opor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orocaba, 11 de novembro de 2015.</w:t>
      </w:r>
    </w:p>
    <w:p>
      <w:pPr>
        <w:pStyle w:val="Normal"/>
        <w:spacing w:lineRule="auto" w:line="360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Assessor Jurídico</w:t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0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2:00Z</dcterms:created>
  <dc:creator>Camara Municipal de Sorocaba</dc:creator>
  <dc:description/>
  <cp:keywords/>
  <dc:language>en-US</dc:language>
  <cp:lastModifiedBy>usuariocamara</cp:lastModifiedBy>
  <cp:lastPrinted>2012-07-03T16:16:00Z</cp:lastPrinted>
  <dcterms:modified xsi:type="dcterms:W3CDTF">2015-11-11T17:22:00Z</dcterms:modified>
  <cp:revision>2</cp:revision>
  <dc:subject/>
  <dc:title>EXMO</dc:title>
</cp:coreProperties>
</file>