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67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VICENTE LÁZARO CAÑAS” a uma via pública municipal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VICENTE LÁZARO CAÑAS” a Rua “25”, localizada no Jardim Nathália, com início na Rua Luiz Mauro Viena e término na Rua Patrocinia dos Santos Vieira, neste mesmo Jardim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6</w:t>
      </w:r>
      <w:bookmarkStart w:id="0" w:name="_GoBack"/>
      <w:bookmarkEnd w:id="0"/>
      <w:r>
        <w:rPr/>
        <w:t xml:space="preserve">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5111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C6289C-B94A-4040-BDA0-653190131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7</Words>
  <Characters>2792</Characters>
  <CharactersWithSpaces>330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26:00Z</dcterms:created>
  <dc:creator>Ventura</dc:creator>
  <dc:description/>
  <dc:language>en-US</dc:language>
  <cp:lastModifiedBy>usuariocamara</cp:lastModifiedBy>
  <cp:lastPrinted>2019-04-11T16:34:00Z</cp:lastPrinted>
  <dcterms:modified xsi:type="dcterms:W3CDTF">2019-04-16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