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250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Trata-se de PL que dispõe sobre a eficiência no serviço de iluminação pública do Município e dá outras providências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 xml:space="preserve">Fica obrigatória a utilização de lâmpadas compatíveis, que possuam maior eficiência e o menor custo, na iluminação pública do Município de Sorocaba. Na busca da eficiência no serviço de iluminação pública a Administração deve procurar assumir a prestação menos onerosa possível para executar o melhor e o mais completo serviço (Art. 1º); cláusula de despesa (Art. 2º); vigência da Lei (Art. 3º).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-se que este PL visa normatizar sobre a eficiência no serviço de iluminação pública do Município; destaca-se que: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Lei Nacional estabelece que nos contratos de compras, os Municípios devem garantir a seleção da proposta mais vantajosa para a administração e a promoção do desenvolvimento nacional sustentáve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hyperlink r:id="rId2">
        <w:r>
          <w:rPr>
            <w:rStyle w:val="InternetLink"/>
            <w:b w:val="false"/>
            <w:bCs/>
            <w:i/>
            <w:sz w:val="24"/>
            <w:szCs w:val="24"/>
            <w:u w:val="single"/>
          </w:rPr>
          <w:t>LEI Nº 8.666, DE 21 DE JUNHO DE 1993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bookmarkStart w:id="0" w:name="art1"/>
      <w:bookmarkEnd w:id="0"/>
      <w:r>
        <w:rPr>
          <w:i/>
          <w:sz w:val="24"/>
          <w:szCs w:val="24"/>
        </w:rPr>
        <w:t>Art. 1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>  Esta Lei estabelece normas gerais sobre licitações e contratos administrativos pertinentes a obras, serviços, inclusive de publicidade, compras, alienações e locações no âmbito dos Poderes da União, dos Estados, do Distrito Federal e dos Município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bookmarkStart w:id="1" w:name="art3."/>
      <w:bookmarkEnd w:id="1"/>
      <w:r>
        <w:rPr>
          <w:i/>
          <w:color w:val="000000"/>
          <w:sz w:val="24"/>
          <w:szCs w:val="24"/>
        </w:rPr>
        <w:t>Art. 3</w:t>
      </w:r>
      <w:r>
        <w:rPr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i/>
          <w:color w:val="000000"/>
          <w:sz w:val="24"/>
          <w:szCs w:val="24"/>
        </w:rPr>
        <w:t>  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      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planalto.gov.br/ccivil_03/_Ato2007-2010/2010/Lei/L12349.htm" \l "art1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(Redação dada pela Lei nº 12.349, de 2010)</w:t>
      </w:r>
      <w:r>
        <w:rPr>
          <w:rStyle w:val="InternetLink"/>
          <w:sz w:val="24"/>
          <w:i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    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Verifica-se conforme retro exposição, que este PL suplementa a legislação Nacional, direcionando a atuação do Município estabelecendo a obrigatoriedade de utilização de lâmpadas compatíveis, que possuam maior eficiência e o menor custo, na iluminação pública do Município; frisa-se que a Municipalidade conta com amplos poderes para suplementar a legislação estadual e federal, em conformidade com a Constituição da República, a qual estabelece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0. Compete aos Municípios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legislar sobre assuntos de interesse local;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II – suplementar a legislação federal e a estadual </w:t>
      </w:r>
      <w:r>
        <w:rPr>
          <w:b/>
          <w:i/>
          <w:sz w:val="24"/>
          <w:szCs w:val="24"/>
          <w:u w:val="single"/>
        </w:rPr>
        <w:t>no que couber</w:t>
      </w:r>
      <w:r>
        <w:rPr>
          <w:sz w:val="24"/>
          <w:szCs w:val="24"/>
        </w:rPr>
        <w:t>; (g.n.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o que diz respeito à competência supletiva municipal, frisa-se infra o magistério de Petrônio Braz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etência supletiv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ompetência dita supletiva é a que se estabelece por ampliação, permitindo a solução de possíveis conflitos, atribuindo-se ao Município capacidade para a elaboração de leis, em atendimento ao interesse local, versando sobre matéria não definida em sua competência privativ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/>
          <w:sz w:val="24"/>
          <w:szCs w:val="24"/>
          <w:u w:val="single"/>
        </w:rPr>
        <w:t>A Constituição Federal facultou ao Município (art. 30, II) os mais amplos poderes para suplementar, nos assuntos de interesse local, as legislações federal e estadual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(g.n.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izando conclui-se que este Projeto de Lei, o qual dispõe sobre a eficiência no serviço de iluminação pública no Município encontra guarida na Lei Nacional nº 8666, de 1993, que estabelece que nos contratos de compras, os Municípios devem garantir a seleção da proposta mais vantajosa para a administração e a promoção do desenvolvimento nacional sustentável, </w:t>
      </w:r>
      <w:r>
        <w:rPr>
          <w:b/>
          <w:sz w:val="24"/>
          <w:szCs w:val="24"/>
          <w:u w:val="single"/>
        </w:rPr>
        <w:t>sendo que, sob o aspecto jurídico, nada a opo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isa-se que existe em tramitação na Câmara, o Projeto de Lei abaixo descrito, os qual é semelhante a presente Proposiçã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PL nº 250/2015 (</w:t>
      </w:r>
      <w:r>
        <w:rPr>
          <w:rFonts w:cs="Times New Roman" w:ascii="Times New Roman" w:hAnsi="Times New Roman"/>
          <w:b/>
          <w:i/>
          <w:szCs w:val="24"/>
        </w:rPr>
        <w:t>este PL</w:t>
      </w:r>
      <w:r>
        <w:rPr>
          <w:rFonts w:cs="Times New Roman" w:ascii="Times New Roman" w:hAnsi="Times New Roman"/>
          <w:i/>
          <w:szCs w:val="24"/>
        </w:rPr>
        <w:t>)</w:t>
      </w:r>
    </w:p>
    <w:p>
      <w:pPr>
        <w:pStyle w:val="SemEspaamento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põe sobre a eficiência no serviço de iluminação pública do Município de Sorocaba e dá outras providências.  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rotocolado em 10.11.2015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L 131/2015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ispõe sobre a determinação que a iluminação pública do Município de Sorocaba sejam utilizadas somente lâmpadas de custo acessível e maior eficiência e dá outras providências.  (</w:t>
      </w:r>
      <w:r>
        <w:rPr>
          <w:rFonts w:cs="Times New Roman" w:ascii="Times New Roman" w:hAnsi="Times New Roman"/>
          <w:b/>
          <w:i/>
          <w:color w:val="000000"/>
          <w:szCs w:val="24"/>
        </w:rPr>
        <w:t>Veto Total nº 73/2015 apresentado em 10.11.2015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)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rotocolado em 25.06.2015</w:t>
      </w:r>
    </w:p>
    <w:p>
      <w:pPr>
        <w:pStyle w:val="Recuodecorpodetexto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ca-se que havendo em tramitação dois ou mais projetos semelhantes, conforme acima descrito, o Presidente da Câmara determinará que prevaleça na tramitação aquele que tiver sido protocolizado com maior antecedência, ou seja, o Projeto de Lei nº 131/2015; e a presente Proposição, Projeto de Lei nº 250/2015 deve ser apenso ao primeiro, qual seja o de nº 131/2015, neste sentido estabelece o RIC nos termos abaixo: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solução nº 322, de 18 de setembro de 2007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gimento Interno da Câmara Municipal de Sorocaba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ublinha-se que nada obsta que o Veto apresentado (ao PL 131/2015) seja acatado e possibilite a tramitação do PL nº 250/2015; porém não sendo acatado o Veto, o PL nº 131/2015 terá prevalência na Tramitação, devendo o PL nº 250/2015 ser apenso ao mesmo, conforme determina a Norma de Regência.  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    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2 de novembr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Z, Petrônio. </w:t>
      </w:r>
      <w:r>
        <w:rPr>
          <w:b/>
        </w:rPr>
        <w:t xml:space="preserve">Direito Municipal na Constituição, 3ª Ed. </w:t>
      </w:r>
      <w:r>
        <w:rPr/>
        <w:t xml:space="preserve">São Paulo/SP: Editora de Direito, 1996. 116, 117 pp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385260"/>
      <w:sz w:val="17"/>
      <w:szCs w:val="17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666-1993?OpenDocumen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34:00Z</dcterms:created>
  <dc:creator>Consultoria Jurídica</dc:creator>
  <dc:description/>
  <cp:keywords/>
  <dc:language>en-US</dc:language>
  <cp:lastModifiedBy>usuariocamara</cp:lastModifiedBy>
  <cp:lastPrinted>2015-11-12T16:58:00Z</cp:lastPrinted>
  <dcterms:modified xsi:type="dcterms:W3CDTF">2015-11-12T19:08:00Z</dcterms:modified>
  <cp:revision>4</cp:revision>
  <dc:subject/>
  <dc:title>Excelentíssimo Senhor Presidente,</dc:title>
</cp:coreProperties>
</file>