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</w:t>
        <w:tab/>
        <w:t xml:space="preserve">                                                   </w:t>
      </w:r>
      <w:r>
        <w:rPr>
          <w:b w:val="false"/>
          <w:sz w:val="25"/>
          <w:szCs w:val="25"/>
        </w:rPr>
        <w:t>PL 620/201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Emilio Souza de Oliveira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rojeto de Lei que dispõe sobre a denominação de “José Crespo Filho”, a um Parque do Município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Parque dos Espanhóis, localizado entre os bairros de Pinheiros e Vila Assis, neste Município, passa a denominar-se “Parque dos Espanhóis José Crespo Filho (Art. 1º); a placa indicativa conterá além a expressão: Cidadão Emérito: 1910/1995.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-se que o Parque dos Espanhóis, tem sua denominação oficializada em conformidade com a Lei nº 8.536, de 21 de julho de 2008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 que o aludido Parque foi implantado onde funcionava o antigo Centro Social Urbano (CSH), no bairro Pinheiros, tem cerca de 20 mil m2, com projeto arquitetônico desenvolvido pela SEOBE com influência da arquitetura e arte espanhola. Sob responsabilidade da Secretaria (Secult), o parque com o maior palco ao ar livre de Sorocaba, com cobertura, sistemas de som, iluminação especial, camarim e capacidade para cerca de 20 mil espectadores. A estrutura é formada por Clube Social, área verde arborizada, pista de skate, quadra poliesportiva, campo de futebol, pista de caminhada, lago, playground e Núcleo de Segurança Patrimonial da Guarda Municipal.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ublinha-se que esta Proposição visa alterar a denominação do Parque dos Espanhóis, para Parque dos Espanhóis José Crespo Filho, sendo assim conforme estabelece a Lei Orgânica do Município, a aprovação deste PL dependerá do voto favorável de dois terços dos membros da Câmara; dispõe a LOM: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UBSEÇÃO IV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DELIBERAÇÕES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0. A discussão e votação da matéria constante da Ordem do Dia só poderão ser efetuadas com a presença da maioria absoluta dos membros da Câmara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3º - Dependerão do voto favorável de dois terços dos membros da Câmara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1. As leis concernentes à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g) alteração de denominação de próprios, vias e logradouros públicos; 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>Por fim, observa-se que o conflito de normas, entre a Lei nº 8536/2008, que denomina o aludido Parque e futura Lei oriunda deste PL, que visa alterar a denominação do mesmo, se resolve em conformidade com a Lei de Introdução às Normas do Direito Brasileiro (Decreto – Lei nº 4.657/1942), havendo, pois, a revogação tácita da Lei nº 8536/2008; estabelece o aludido Decreto – Lei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º Não se destinando à vigência temporária, a lei terá vigor até que outra a modifique ou revogue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1º A lei posterior revoga a anterior quando expressamente o declare, quando seja com ela incompatível ou quando regule inteiramente a meteria de que tratava a lei anterior.     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Sob o aspecto jurídico nada a opor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6 de janeiro de 2.012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LMIR ISMAEL BARBOS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o Jurídico Substituto</w:t>
      </w:r>
    </w:p>
    <w:sectPr>
      <w:footerReference w:type="default" r:id="rId2"/>
      <w:type w:val="nextPage"/>
      <w:pgSz w:w="11906" w:h="16838"/>
      <w:pgMar w:left="1588" w:right="1134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0:00Z</dcterms:created>
  <dc:creator>Consultoria Jurídica</dc:creator>
  <dc:description/>
  <cp:keywords/>
  <dc:language>en-US</dc:language>
  <cp:lastModifiedBy> </cp:lastModifiedBy>
  <cp:lastPrinted>2012-01-09T06:55:00Z</cp:lastPrinted>
  <dcterms:modified xsi:type="dcterms:W3CDTF">2012-01-09T09:05:00Z</dcterms:modified>
  <cp:revision>5</cp:revision>
  <dc:subject/>
  <dc:title>Excelentíssimo Senhor Presidente, </dc:title>
</cp:coreProperties>
</file>