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PL 255/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Trata-se de PL que dispõe sobre alteração da Ementa e o art. 1º da Lei Municipal nº 10.997, de 12 de novembro de 2014, que denomina o Centro de Educação Infantil Professor Ney Oliveira Fogaça e dá outras providências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Ementa da Lei Municipal nº 10997, de 2014, passa a ter a seguinte redação: Dispõe sobre denominação da Escola Municipal Ney Oliveira Fogaça ‘O Quintal’, e dá outras providências (Art. 1º); o art. 1º da Lei Municipal nº 10997, de 2014, passa a ter a seguinte redação: A Escola Municipal localizada na Avenida Nove de Julho, nº 585, Vila Barão, nesta cidade, fica denominada como professor Ney Oliveira Fogaça – O Quintal (Art. 2º); vigência da Lei (Art. 3º). </w:t>
      </w:r>
    </w:p>
    <w:p>
      <w:pPr>
        <w:pStyle w:val="Normal"/>
        <w:spacing w:lineRule="auto" w:line="360"/>
        <w:ind w:firstLine="396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ta-se que este PL visa normatizar sobre a adequação de denominação de Próprio Municipal, segundo consta na Justificativa desta Proposição: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Conforme solicitação da Secretaria da Educação, a modificação é necessária para criação do código CIE (Cadastro  Identificação Escolar) das novas Unidades, devido a obrigatoriedade da legalização do funcionamento, com registro do Sistema Federal Censo Escolar. 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ace a todo o exposto conclui-se que este Projeto de Lei encontra guarida no Direito Pátrio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endo que, sob o aspecto jurídico, nada a opor.   </w:t>
      </w:r>
    </w:p>
    <w:p>
      <w:pPr>
        <w:pStyle w:val="TextBodyIndent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26 de novembro de 2.015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41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8:00Z</dcterms:created>
  <dc:creator>Consultoria Jurídica</dc:creator>
  <dc:description/>
  <cp:keywords/>
  <dc:language>en-US</dc:language>
  <cp:lastModifiedBy>usuariocamara</cp:lastModifiedBy>
  <cp:lastPrinted>2015-11-26T13:56:00Z</cp:lastPrinted>
  <dcterms:modified xsi:type="dcterms:W3CDTF">2015-11-26T17:14:00Z</dcterms:modified>
  <cp:revision>5</cp:revision>
  <dc:subject/>
  <dc:title>Excelentíssimo Senhor Presidente,</dc:title>
</cp:coreProperties>
</file>