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   PR  07/201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autoria da presente Proposição é do Vereador Fausto Salvador Peres.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rojeto de Resolução que dispõe sobre a denominação de “Dr. José Rubens Bismara” o estúdio da rádio da Câmara de Sorocaba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Concernente ao processo legislativo municipal, referente a presente Proposição, 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Art. 35. O processo legislativo municipal compreende a elaboração de: 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- resoluções.</w:t>
      </w: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ciplina nos termos infra descritos o RIC, alusivo</w:t>
      </w:r>
      <w:bookmarkStart w:id="0" w:name="_GoBack"/>
      <w:bookmarkEnd w:id="0"/>
      <w:r>
        <w:rPr>
          <w:sz w:val="24"/>
        </w:rPr>
        <w:t xml:space="preserve"> à Proposição Resolução: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e Projeto de Resolução encontra guarida em nosso Direito Positivo, </w:t>
      </w:r>
      <w:r>
        <w:rPr>
          <w:b/>
          <w:sz w:val="24"/>
          <w:u w:val="single"/>
        </w:rPr>
        <w:t xml:space="preserve">sendo que, sob o aspecto jurídico, nada a opor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52"/>
          <w:szCs w:val="52"/>
        </w:rPr>
        <w:t xml:space="preserve">       </w:t>
      </w:r>
    </w:p>
    <w:p>
      <w:pPr>
        <w:pStyle w:val="BodyTextIndent2"/>
        <w:spacing w:lineRule="auto" w:line="360"/>
        <w:ind w:firstLine="3969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TextBodyIndent"/>
        <w:spacing w:lineRule="auto" w:line="360"/>
        <w:ind w:left="283"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23 de abril de 2.019.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Legisla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MÁ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Jurídica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0698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63</Words>
  <Characters>3043</Characters>
  <CharactersWithSpaces>359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46:00Z</dcterms:created>
  <dc:creator>Ventura</dc:creator>
  <dc:description/>
  <dc:language>en-US</dc:language>
  <cp:lastModifiedBy>usuariocamara</cp:lastModifiedBy>
  <cp:lastPrinted>2019-04-23T16:51:00Z</cp:lastPrinted>
  <dcterms:modified xsi:type="dcterms:W3CDTF">2019-04-23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