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SOBRE:</w:t>
            </w:r>
            <w:r>
              <w:rPr>
                <w:sz w:val="28"/>
                <w:szCs w:val="28"/>
              </w:rPr>
              <w:t xml:space="preserve"> Projeto de Lei nº 257/2015, do Sr. Prefeito Municipal, acrescenta dispositivo à Lei nº 10.965, de 19 de setembro de 2014, que rege a Assistência à Saúde dos Servidores Públicos Municipais de Sorocaba e dá outras providências; e dispõe sobre a nomeação exclusiva de servidores ocupantes de cargo de provimento efetivo da Fundação da Seguridade Social dos Servidores Públicos Municipais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4 de nov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SOBRE:</w:t>
            </w:r>
            <w:r>
              <w:rPr>
                <w:sz w:val="28"/>
                <w:szCs w:val="28"/>
              </w:rPr>
              <w:t xml:space="preserve"> Projeto de Lei nº 257/2015, do Sr. Prefeito Municipal, acrescenta dispositivo à Lei nº 10.965, de 19 de setembro de 2014, que rege a Assistência à Saúde dos Servidores Públicos Municipais de Sorocaba e dá outras providências; e dispõe sobre a nomeação exclusiva de servidores ocupantes de cargo de provimento efetivo da Fundação da Seguridade Social dos Servidores Públicos Municipais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4 de nov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SOBRE:</w:t>
            </w:r>
            <w:r>
              <w:rPr>
                <w:sz w:val="28"/>
                <w:szCs w:val="28"/>
              </w:rPr>
              <w:t xml:space="preserve"> Projeto de Lei nº 257/2015, do Sr. Prefeito Municipal, acrescenta dispositivo à Lei nº 10.965, de 19 de setembro de 2014, que rege a Assistência à Saúde dos Servidores Públicos Municipais de Sorocaba e dá outras providências; e dispõe sobre a nomeação exclusiva de servidores ocupantes de cargo de provimento efetivo da Fundação da Seguridade Social dos Servidores Públicos Municipais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4 de nov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9:00Z</dcterms:created>
  <dc:creator>usuario</dc:creator>
  <dc:description/>
  <cp:keywords/>
  <dc:language>en-US</dc:language>
  <cp:lastModifiedBy>usuariocamara</cp:lastModifiedBy>
  <dcterms:modified xsi:type="dcterms:W3CDTF">2015-11-24T12:39:00Z</dcterms:modified>
  <cp:revision>2</cp:revision>
  <dc:subject/>
  <dc:title/>
</cp:coreProperties>
</file>