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620/2011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L de autoria do Vereador Emílio Souza de Oliveira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denominação de “José Crespo Filho” a um parque do Município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Consultoria Jurídica, para exame da matéria, quanto aos aspectos legais e constitucionais, que exarou parecer favorável ao projeto (fls. 05/09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lineRule="auto" w:line="360" w:before="0" w:after="60"/>
        <w:ind w:firstLine="2268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presente proposição visa alterar a denominação do Parque dos Espanhóis para “Parque dos Espanhóis José Crespo Filho”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360" w:before="0" w:after="6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360" w:before="0" w:after="6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Entretanto, apesar do PL estar de acordo com o nosso direito positivo, corroboramos com o entendimento da D. Secretaria Jurídica no tocante à necessidade de alteração da ementa do PL para ajustá-la ao art. 5º da LC nº 95/98.</w:t>
      </w:r>
    </w:p>
    <w:p>
      <w:pPr>
        <w:pStyle w:val="Normal"/>
        <w:spacing w:lineRule="auto" w:line="360" w:before="0" w:after="6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im, esta Comissão de Justiça nos termos do disposto no caput do art. 41 do RIC, apresenta a seguinte emenda: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ENDA Nº 01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2977" w:right="96" w:hanging="709"/>
        <w:jc w:val="both"/>
        <w:rPr/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A ementa do PL nº 620/2011 passa a ter a seguinte redação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Book Antiqua"/>
          <w:b/>
          <w:b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ind w:left="2268" w:right="9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Dispõe sobre a denominação de ‘Parque dos Espanhóis José Crespo Filho’ a um Parque do Município e dá outras providências”.</w:t>
      </w:r>
    </w:p>
    <w:p>
      <w:pPr>
        <w:pStyle w:val="Normal"/>
        <w:ind w:left="2268" w:right="9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2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2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val="pt-PT"/>
        </w:rPr>
        <w:t xml:space="preserve">Por todo exposto, </w:t>
      </w:r>
      <w:r>
        <w:rPr>
          <w:rFonts w:cs="Book Antiqua" w:ascii="Book Antiqua" w:hAnsi="Book Antiqua"/>
          <w:i/>
          <w:sz w:val="24"/>
          <w:szCs w:val="24"/>
          <w:lang w:val="pt-PT"/>
        </w:rPr>
        <w:t>sendo observada a emenda apresentada</w:t>
      </w:r>
      <w:r>
        <w:rPr>
          <w:rFonts w:cs="Book Antiqua" w:ascii="Book Antiqua" w:hAnsi="Book Antiqua"/>
          <w:sz w:val="24"/>
          <w:szCs w:val="24"/>
          <w:lang w:val="pt-PT"/>
        </w:rPr>
        <w:t xml:space="preserve">, nada a opor sob o aspecto legal. Ressaltando-se que a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provação deste projeto de lei dependerá do voto favorável de 2/3 (dois terços) dos membros da Câmara, nos termos do disposto no art. 40, §3º, item 1, alínea “g” da LOMS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/C., 06 de fevereiro de 2012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6:00Z</dcterms:created>
  <dc:creator>diego</dc:creator>
  <dc:description/>
  <cp:keywords/>
  <dc:language>en-US</dc:language>
  <cp:lastModifiedBy>usuario</cp:lastModifiedBy>
  <cp:lastPrinted>2012-02-06T10:49:00Z</cp:lastPrinted>
  <dcterms:modified xsi:type="dcterms:W3CDTF">2012-02-06T12:50:00Z</dcterms:modified>
  <cp:revision>14</cp:revision>
  <dc:subject/>
  <dc:title>COMISSÃO DE JUSTIÇA</dc:title>
</cp:coreProperties>
</file>