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DL 81/2011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00"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Decreto Legislativo, de autoria do Vereador Emílio Souza de Oliveir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concessão de Título de Cidadão Emérito ao Ilustríssimo Senhor “LUIZ ISSAO KAGIYAMA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360"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Consulto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3119" w:leader="none"/>
        </w:tabs>
        <w:spacing w:lineRule="auto" w:line="360" w:before="0" w:after="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ela está em consonância com nosso direito positivo, especialmente com o art. 83, §3º, inciso I do Regimento Interno da Câmara Municipal de Sorocaba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Entretanto, corroboramos com o entendimento da D. Secretaria Jurídica quanto à necessidade de encaminhamento da proposição à </w:t>
      </w:r>
      <w:r>
        <w:rPr>
          <w:rFonts w:eastAsia="Lucida Sans Unicode" w:cs="Tahoma" w:ascii="Book Antiqua" w:hAnsi="Book Antiqua"/>
          <w:b/>
          <w:sz w:val="22"/>
          <w:szCs w:val="22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, visando corrigir o art. 1º, de modo que onde consta “Sorocabano”, passe a constar “Emérito”.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360" w:before="0" w:after="12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  <w:lang w:val="pt-PT"/>
        </w:rPr>
        <w:t xml:space="preserve">Por todo exposto, nada a opor sob o aspecto legal. Ressaltando-se que a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provação da matéria dependerá do voto favorável da maioria absoluta dos membros desta Casa de Leis, nos termos do disposto no art. 40, §2º, item 8 da LOMS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0 de fevereiro de 2012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5:00Z</dcterms:created>
  <dc:creator>diego</dc:creator>
  <dc:description/>
  <cp:keywords/>
  <dc:language>en-US</dc:language>
  <cp:lastModifiedBy>juridico</cp:lastModifiedBy>
  <cp:lastPrinted>2012-02-10T11:44:00Z</cp:lastPrinted>
  <dcterms:modified xsi:type="dcterms:W3CDTF">2012-02-10T16:08:00Z</dcterms:modified>
  <cp:revision>5</cp:revision>
  <dc:subject/>
  <dc:title>COMISSÃO DE JUSTIÇA</dc:title>
</cp:coreProperties>
</file>