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   </w:t>
      </w:r>
      <w:r>
        <w:rPr>
          <w:b w:val="false"/>
          <w:szCs w:val="24"/>
        </w:rPr>
        <w:t>PL 174/201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uida-se de Projeto de Lei de autoria do Nobre Vereador Fausto Salvador Peres, que </w:t>
      </w:r>
      <w:r>
        <w:rPr>
          <w:rFonts w:ascii="Times New Roman" w:hAnsi="Times New Roman"/>
          <w:i/>
          <w:szCs w:val="24"/>
        </w:rPr>
        <w:t>“Dispõe sobre a obrigação das empresas funerárias de Sorocaba divulgarem em locais visíveis os direitos dos munícipes conforme a Lei 4595/1994, alterada pela Lei 11.469”</w:t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A presente proposição é ilegal</w:t>
      </w:r>
      <w:r>
        <w:rPr>
          <w:rFonts w:ascii="Times New Roman" w:hAnsi="Times New Roman"/>
          <w:szCs w:val="24"/>
        </w:rPr>
        <w:t>, conforme adiante se demonstrará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etende a presente proposição obrigar as empresas funerárias de Sorocaba a divulgarem em locais visíveis placas com informações contidas na Lei nº 4.595, de 2 de setembro de 1994, com as alterações da Lei nº 11.469, de 19 de dezembro de 2016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corre que consta expressamente da Lei nº 11.469/2016, que as obrigações por ela impostas somente terão eficácia para o próximo procedimento licitatório, sendo que no Portal da Transparência da Prefeitura de Sorocaba consta informação de que a última Concorrência para serviços funerários ocorreu no ano de 2015, de sorte que inaplicáveis as disposições da referida Lei por expressa disposição contida em seu artigo 4º:</w:t>
      </w:r>
    </w:p>
    <w:p>
      <w:pPr>
        <w:pStyle w:val="TextBodyIndent"/>
        <w:ind w:left="851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4º As obrigações dispostas na presente Lei somente terão eficácia para o próximo procedimento licitatório.”</w:t>
      </w:r>
    </w:p>
    <w:p>
      <w:pPr>
        <w:pStyle w:val="TextBodyInden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 xml:space="preserve">       Observa-se, por oportuno, que foi justamente Emenda apresentada pelo próprio autor do Projeto de Lei nº 227/2014, Vereador Irineu Do</w:t>
      </w:r>
      <w:bookmarkStart w:id="0" w:name="_GoBack"/>
      <w:bookmarkEnd w:id="0"/>
      <w:r>
        <w:rPr>
          <w:rFonts w:ascii="Times New Roman" w:hAnsi="Times New Roman"/>
          <w:szCs w:val="24"/>
        </w:rPr>
        <w:t>nizeti de Toledo, incluindo o disposto no artigo 4º que sanou a inconstitucionalidade para aprovação da proposição, conforme consta a fls. 27 e 28 do Projeto de Lei 227/2014, cuja integra se encontra disponível no site desta Casa de Leis.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 xml:space="preserve">       Destarte, opinamos pela ilegalidade da presente proposição, posto que contraria frontalmente o disposto no artigo 4º da Lei sorocabana nº 11.469, de 19 de dezembro de 2016.</w:t>
        <w:tab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, s.m.j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6 de abril de 2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</w:t>
      </w:r>
      <w:r>
        <w:rPr>
          <w:rFonts w:ascii="Times New Roman" w:hAnsi="Times New Roman"/>
          <w:b w:val="false"/>
          <w:bCs/>
          <w:szCs w:val="24"/>
        </w:rPr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 xml:space="preserve">           </w:t>
      </w:r>
      <w:r>
        <w:rPr/>
        <w:t>Secretária Juríd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771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2138d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2138d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character" w:styleId="Emphasis">
    <w:name w:val="Emphasis"/>
    <w:basedOn w:val="DefaultParagraphFont"/>
    <w:uiPriority w:val="20"/>
    <w:qFormat/>
    <w:rsid w:val="007015ca"/>
    <w:rPr>
      <w:i/>
      <w:iCs/>
    </w:rPr>
  </w:style>
  <w:style w:type="character" w:styleId="Assuntoclasse" w:customStyle="1">
    <w:name w:val="assuntoclasse"/>
    <w:basedOn w:val="DefaultParagraphFont"/>
    <w:qFormat/>
    <w:rsid w:val="007015ca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2138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2138d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pt-BR"/>
    </w:rPr>
  </w:style>
  <w:style w:type="character" w:styleId="Textmuted" w:customStyle="1">
    <w:name w:val="text-muted"/>
    <w:basedOn w:val="DefaultParagraphFont"/>
    <w:qFormat/>
    <w:rsid w:val="002138d4"/>
    <w:rPr/>
  </w:style>
  <w:style w:type="character" w:styleId="Itemmetai" w:customStyle="1">
    <w:name w:val="item-meta-i"/>
    <w:basedOn w:val="DefaultParagraphFont"/>
    <w:qFormat/>
    <w:rsid w:val="004170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paragraph" w:styleId="Ementa" w:customStyle="1">
    <w:name w:val="ementa"/>
    <w:basedOn w:val="Normal"/>
    <w:qFormat/>
    <w:rsid w:val="00325860"/>
    <w:pPr>
      <w:spacing w:beforeAutospacing="1" w:afterAutospacing="1"/>
    </w:pPr>
    <w:rPr/>
  </w:style>
  <w:style w:type="paragraph" w:styleId="Wpcaptiontext" w:customStyle="1">
    <w:name w:val="wp-caption-text"/>
    <w:basedOn w:val="Normal"/>
    <w:qFormat/>
    <w:rsid w:val="004170a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E772C6-A2B8-4B1C-82CC-DFC8E7ED3C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23</Words>
  <Characters>1748</Characters>
  <CharactersWithSpaces>206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7:40:00Z</dcterms:created>
  <dc:creator>Ventura</dc:creator>
  <dc:description/>
  <dc:language>en-US</dc:language>
  <cp:lastModifiedBy>usuario temp</cp:lastModifiedBy>
  <cp:lastPrinted>2019-04-26T18:07:00Z</cp:lastPrinted>
  <dcterms:modified xsi:type="dcterms:W3CDTF">2019-04-26T1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