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39/201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Substitutivo que dispõe </w:t>
      </w:r>
      <w:r>
        <w:rPr/>
        <w:t>sobre denominação de “João Soler Sanches” a uma via pública e dá outras providências.</w:t>
      </w:r>
    </w:p>
    <w:p>
      <w:pPr>
        <w:pStyle w:val="LONormal"/>
        <w:spacing w:lineRule="auto" w:line="36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Substitu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Substitutiva dispõe sobre denominação de “João Soler Sanches” a Rua 29, do Jardim Nathália, que tem início na Rua Luiz Mauro Viena e termina na Rua Leandro Monteiro Filho, deste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Substitutivo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 Substitutivo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 Substitutiva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Substitutivo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563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F00CE-A94D-4485-95F1-2538DC9EA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81</Words>
  <Characters>2602</Characters>
  <CharactersWithSpaces>307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04:00Z</dcterms:created>
  <dc:creator>Ventura</dc:creator>
  <dc:description/>
  <dc:language>en-US</dc:language>
  <cp:lastModifiedBy>usuariocamara</cp:lastModifiedBy>
  <cp:lastPrinted>2019-04-29T16:12:00Z</cp:lastPrinted>
  <dcterms:modified xsi:type="dcterms:W3CDTF">2019-04-2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