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77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Vereador Hudson Pessini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 xml:space="preserve">sobre informação quanto a vedação de cobrança diferenciada de taxas e tarifas de serviços públicos dos Microempreendedores Individuais e dá outras providências.  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A presente Proposição dispõe que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 - As guias de cobrança, contas e demais formas de arrecadação de taxas e tarifas de serviços públicos essenciais prestados por concessionário, devem conter a seguinte informação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É vedado que os concessionários de serviço público aumentem valores de tarifas pagas pelo Microempreendedor Individual – MEI por conta da modificação da sua condição de pessoa para a jurídica - § 22, do art. 18-A da Lei Complementar nº 123, de dezembro de 2006.”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risa-se que os termos desta Proposição, conforme consta na Justificativa da mesma, tem o intuito de implementar o direito à informação, promovendo a publicidade de Lei Complementar Nacional, a qual estabelece que é vedado que as concessionárias de serviço público aumentem valores de tarifas pagas pelo MEI por conta da modificação da sua condição de pessoa física para pessoa jurídica, </w:t>
      </w:r>
      <w:r>
        <w:rPr>
          <w:i/>
        </w:rPr>
        <w:t>in verbis</w:t>
      </w:r>
      <w:r>
        <w:rPr/>
        <w:t xml:space="preserve">:   </w:t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8-A.  O Microempreendedor Individual - MEI poderá optar pelo recolhimento dos impostos e contribuições abrangidos pelo Simples Nacional em valores fixos mensais, independentemente da receita bruta por ele auferida no mês, na forma prevista neste artigo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 xml:space="preserve">§ 22.  Fica vedado às concessionárias de serviço público o aumento das tarifas pagas pelo MEI por </w:t>
      </w:r>
      <w:r>
        <w:rPr>
          <w:i/>
        </w:rPr>
        <w:t>conta da modificação da sua condição de pessoa física para pessoa jurídica.  </w:t>
      </w:r>
      <w:r>
        <w:fldChar w:fldCharType="begin"/>
      </w:r>
      <w:r>
        <w:rPr>
          <w:i/>
          <w:u w:val="single"/>
        </w:rPr>
        <w:instrText xml:space="preserve"> HYPERLINK "http://www.planalto.gov.br/ccivil_03/leis/lcp/Lcp147.htm" \l "art1"</w:instrText>
      </w:r>
      <w:r>
        <w:rPr>
          <w:i/>
          <w:u w:val="single"/>
        </w:rPr>
        <w:fldChar w:fldCharType="separate"/>
      </w:r>
      <w:r>
        <w:rPr>
          <w:i/>
          <w:u w:val="single"/>
        </w:rPr>
        <w:t>(Incluído pela Lei Complementar nº 147, de 2014)</w:t>
      </w:r>
      <w:r>
        <w:rPr>
          <w:i/>
          <w:u w:val="single"/>
        </w:rPr>
        <w:fldChar w:fldCharType="end"/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O PL em exame visa implementar o direito à informação, sendo tal direito considerado na Constituição da República Federativa do Brasil, como direito fundament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Título I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Garantias Fundamentai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DEVERES INDIVIDUAIS E COLETIVO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XIV – é assegurado a todos o acesso à informação e resguardando o sigilo da fonte, quando necessário ao exercício profissional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Nas palavras do Ministro do Supremo Tribunal Federal, Carlos Ayres Brito: “No Brasil, o direito à informação tem o mais sólido lastro constitucional. Se traduz no direito de informar, se informar e ser informado. ”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 destaca-se como princípio democrático a constituição de uma democracia representativa e participativa, pluralista, e que seja garantia geral da vigência e eficácia dos direitos fundamentais.   </w:t>
      </w:r>
    </w:p>
    <w:p>
      <w:pPr>
        <w:pStyle w:val="NormalWeb"/>
        <w:spacing w:lineRule="auto" w:line="360" w:before="280" w:after="280"/>
        <w:ind w:firstLine="3969"/>
        <w:jc w:val="both"/>
        <w:rPr/>
      </w:pPr>
      <w:r>
        <w:rPr/>
        <w:t>Face a todo o exposto constata-se que este Projeto de Lei encontra guarida no Direto Pátrio</w:t>
      </w:r>
      <w:r>
        <w:rPr>
          <w:i/>
        </w:rPr>
        <w:t>,</w:t>
      </w:r>
      <w:r>
        <w:rPr/>
        <w:t xml:space="preserve"> </w:t>
      </w:r>
      <w:r>
        <w:rPr>
          <w:b/>
          <w:u w:val="single"/>
        </w:rPr>
        <w:t>sendo que, sob o aspecto jurídico, nada a opor</w:t>
      </w:r>
      <w:r>
        <w:rPr>
          <w:b/>
        </w:rPr>
        <w:t>;</w:t>
      </w:r>
      <w:r>
        <w:rPr/>
        <w:t xml:space="preserve"> porém: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Ressalta-se, que está em tramitação nesta Casa de Leis, o Projeto de Lei abaixo descrito, o qual trata da mesma matéria do presente PL, sendo, portanto, as Proposições semelhantes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L nº 177/2019 (Este Projeto de Lei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Dispõe sobre informação quanto à vedação de cobrança diferenciada de taxas e tarifas de serviços públicos dos Microempreendedores Individuais e dá outras providências.</w:t>
      </w:r>
    </w:p>
    <w:p>
      <w:pPr>
        <w:pStyle w:val="Normal"/>
        <w:spacing w:lineRule="auto" w:line="360"/>
        <w:ind w:left="2268"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 - As guias de cobrança, contas e demais formas de arrecadação de taxas e tarifas de serviços públicos essenciais prestados por concessionário, devem conter a seguinte informação:</w:t>
      </w:r>
    </w:p>
    <w:p>
      <w:pPr>
        <w:pStyle w:val="Normal"/>
        <w:spacing w:lineRule="auto" w:line="360"/>
        <w:ind w:left="2268"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</w:rPr>
      </w:pPr>
      <w:r>
        <w:rPr>
          <w:i/>
        </w:rPr>
        <w:t xml:space="preserve">É vedado que as concessionárias de serviço público aumentem valores de tarifas pagas pelo Microempreendedor Individual- MEI por conta da modificação da sua condição de pessoa física para pessoa jurídica - §22, do art. 18-A da Lei Complementar n. 123, de dezembro de 2006.  </w:t>
      </w:r>
      <w:r>
        <w:rPr>
          <w:b/>
          <w:i/>
          <w:u w:val="single"/>
        </w:rPr>
        <w:t>Protocolado em 30.04.2019</w:t>
      </w:r>
      <w:r>
        <w:rPr>
          <w:b/>
          <w:i/>
        </w:rPr>
        <w:t xml:space="preserve">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L nº 257/2018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ubstitutivo 01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Dispõe sobre informação quanto à vedação de cobrança diferenciada de taxas e tarifas de serviços públicos dos Microempreendedores Individuais e dá outras providências.</w:t>
      </w:r>
    </w:p>
    <w:p>
      <w:pPr>
        <w:pStyle w:val="Normal"/>
        <w:spacing w:lineRule="auto" w:line="360"/>
        <w:ind w:left="2268"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 - As guias de cobrança, contas e demais formas de arrecadação de taxas e tarifas de serviços públicos essenciais prestados por concessionário, devem conter a seguinte informação:</w:t>
      </w:r>
    </w:p>
    <w:p>
      <w:pPr>
        <w:pStyle w:val="Normal"/>
        <w:spacing w:lineRule="auto" w:line="360"/>
        <w:ind w:left="2268" w:firstLine="2268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</w:rPr>
      </w:pPr>
      <w:r>
        <w:rPr>
          <w:i/>
        </w:rPr>
        <w:t>É vedado que as concessionárias de serviço público aumentem valores de tarifas pagas pelo Microempreendedor Individual- MEI por conta da modificação da sua condição de pessoa física para pessoa jurídica - §22, do art. 19-B</w:t>
      </w:r>
      <w:bookmarkStart w:id="0" w:name="_GoBack"/>
      <w:bookmarkEnd w:id="0"/>
      <w:r>
        <w:rPr>
          <w:i/>
        </w:rPr>
        <w:t xml:space="preserve"> da Lei Complementar n. 123, de dezembro de 2006. </w:t>
      </w:r>
      <w:r>
        <w:rPr>
          <w:b/>
          <w:i/>
          <w:u w:val="single"/>
        </w:rPr>
        <w:t>Protocolado em 09.10.2018</w:t>
      </w:r>
      <w:r>
        <w:rPr>
          <w:b/>
          <w:i/>
        </w:rPr>
        <w:t xml:space="preserve">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firstLine="3969"/>
        <w:jc w:val="both"/>
        <w:rPr>
          <w:i/>
          <w:i/>
          <w:color w:val="000000"/>
        </w:rPr>
      </w:pPr>
      <w:r>
        <w:rPr>
          <w:color w:val="000000"/>
        </w:rPr>
        <w:t>Destaca-se que havendo em tramitação dois ou mais projetos semelhantes (dispondo sobre o mesmo assunto), conforme acima descrito, o Presidente da Câmara determinará que prevaleça na tramitação aquele que tiver sido protocolizado com maior antecedência, ou seja, o Projeto de Lei nº 257/2018 (Substitutivo 01); e a presente Proposição – PL nº 177/2019, deve ser apenso ao primeiro, qual seja o de nº 257/2018 (Substitutivo 01), neste sentido estabelece RIC nos termos abaixo: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Regimento Interno da Câmara Municipal de Sorocaba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2 de mai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9320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25f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4AAF7B-6119-40E0-BDE8-356C429E6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5</Pages>
  <Words>989</Words>
  <Characters>5346</Characters>
  <CharactersWithSpaces>632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07:00Z</dcterms:created>
  <dc:creator>Ventura</dc:creator>
  <dc:description/>
  <dc:language>en-US</dc:language>
  <cp:lastModifiedBy>usuariocamara</cp:lastModifiedBy>
  <cp:lastPrinted>2019-05-02T18:44:00Z</cp:lastPrinted>
  <dcterms:modified xsi:type="dcterms:W3CDTF">2019-05-02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