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81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Emílio Souza de Olivei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Emérito ao Ilustríssimo Senhor </w:t>
      </w:r>
      <w:r>
        <w:rPr>
          <w:b/>
        </w:rPr>
        <w:t xml:space="preserve">“Luiz Issao Kagiyam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a aprovação desta proposição será necessário 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ublinhamos, por fim, que o Art. 1º do PDL, equivocadamente, concede “Título de Cidadão Sorocabano” ao invés de “Emérito”, constante na ementa. Sugerimos que seja feita a devida alteração, através da Comissão de Redaçã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0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IA PEGORELLI ANTUNES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0:00Z</dcterms:created>
  <dc:creator>Camara Municipal de Sorocaba</dc:creator>
  <dc:description/>
  <cp:keywords/>
  <dc:language>en-US</dc:language>
  <cp:lastModifiedBy>usuario</cp:lastModifiedBy>
  <cp:lastPrinted>2011-09-16T12:18:00Z</cp:lastPrinted>
  <dcterms:modified xsi:type="dcterms:W3CDTF">2012-02-10T12:47:00Z</dcterms:modified>
  <cp:revision>4</cp:revision>
  <dc:subject/>
  <dc:title>EXMO</dc:title>
</cp:coreProperties>
</file>