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261/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denominação de Aurea Leite Barbosa a uma via pública de nossa cidade e dá outras providências.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ca denominada Áurea Leite Barbosa a Rua 1 do Bairro da Ronda (Área de Doação C do Decreto nº 20.146/2012) que se inicia na Avenida 1 e termina em uma área verde do mesmo Bairro, nesta cidade (Art. 1º); as placas indicativas conterão, além do nome, a expressão: Cidadã Emérita 1913-1997 (Art. 2º); cláusula de despesa (Art. 3º); vigência da lei (Art. 4º).    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isa-se que existe em tramitação na Câmara, o Projeto de Lei abaixo descrito, os qual é semelhante a presente Proposição: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L 261/2015 (este PL)</w:t>
      </w:r>
    </w:p>
    <w:p>
      <w:pPr>
        <w:pStyle w:val="SemEspaamento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Dispõe sobre denominação de “Áurea Leite Barbosa” a uma via pública de nossa cidade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otocolado em 26.11.2015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L 146/2015</w:t>
      </w:r>
    </w:p>
    <w:p>
      <w:pPr>
        <w:pStyle w:val="SemEspaamento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Dispõe sobre denominação de “Áurea Leite Barbosa” a uma via pública de nossa cidade e dá outras providências. 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otocolado em 14.07.2015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Última tramitação em 15.10.2015</w:t>
      </w:r>
      <w:r>
        <w:rPr>
          <w:rFonts w:cs="Times New Roman" w:ascii="Times New Roman" w:hAnsi="Times New Roman"/>
          <w:i/>
          <w:sz w:val="26"/>
          <w:szCs w:val="26"/>
        </w:rPr>
        <w:t xml:space="preserve">: Aguardando inclusão na Ordem do Dia.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color w:val="000000"/>
          <w:sz w:val="26"/>
          <w:szCs w:val="26"/>
        </w:rPr>
        <w:t>Destaca-se que havendo em tramitação dois ou mais projetos semelhantes, conforme acima descrito, o Presidente da Câmara determinará que prevaleça na tramitação aquele que tiver sido protocolizado com maior antecedência, ou seja, o Projeto de Lei nº 146/2015; e a presente Proposição, Projeto de Lei nº 261/2015 deve ser apenso ao primeiro, qual seja o de nº 146/2015, neste sentido estabelece o RIC nos termos abaixo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Resolução nº 322, de 18 de setembro de 2007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Regimento Interno da Câmara Municipal de Sorocaba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estaca-se que nada obsta efetuar o arquivamento do PL 146/2015, para que possibilite a tramitação deste Projeto de Lei de nº 261/2015.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3 de dezembr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1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9:00Z</dcterms:created>
  <dc:creator>Consultoria Jurídica</dc:creator>
  <dc:description/>
  <cp:keywords/>
  <dc:language>en-US</dc:language>
  <cp:lastModifiedBy>usuariocamara</cp:lastModifiedBy>
  <cp:lastPrinted>2015-12-03T16:24:00Z</cp:lastPrinted>
  <dcterms:modified xsi:type="dcterms:W3CDTF">2015-12-03T18:32:00Z</dcterms:modified>
  <cp:revision>3</cp:revision>
  <dc:subject/>
  <dc:title>Excelentíssimo Senhor Presidente,</dc:title>
</cp:coreProperties>
</file>