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63/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w:t>
      </w:r>
      <w:r>
        <w:rPr>
          <w:rFonts w:cs="Times New Roman" w:ascii="Times New Roman" w:hAnsi="Times New Roman"/>
          <w:bCs/>
          <w:iCs/>
          <w:szCs w:val="24"/>
        </w:rPr>
        <w:t>lteração das redações dos artigos 2º; 3º; 6º; 7º; 12 e 14 da Lei nº 5.036, de 26 de dezembro de 1995, que dispõe sobre a criação do Conselho Municipal de Assistência Social e do Fundo Municipal de Assistência Social e alterações subsequentes, bem como dá outras providências</w:t>
      </w:r>
      <w:r>
        <w:rPr>
          <w:rFonts w:cs="Times New Roman" w:ascii="Times New Roman" w:hAnsi="Times New Roman"/>
          <w:szCs w:val="24"/>
        </w:rPr>
        <w:t>.</w:t>
      </w:r>
    </w:p>
    <w:p>
      <w:pPr>
        <w:pStyle w:val="Normal"/>
        <w:spacing w:lineRule="auto" w:line="360"/>
        <w:ind w:firstLine="1985"/>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O artigo 2º, da Lei nº 5.036, de 26 de dezembro de 1995, passa a vigorar com a seguinte redação: compete ao CMAS, além das atribuições específicas contidas na Lei nº 8.742, de 7 de dezembro de 1995 - </w:t>
      </w:r>
      <w:hyperlink r:id="rId2">
        <w:r>
          <w:rPr>
            <w:rStyle w:val="InternetLink"/>
            <w:sz w:val="24"/>
            <w:szCs w:val="24"/>
            <w:lang w:val="zxx" w:eastAsia="zxx" w:bidi="zxx"/>
          </w:rPr>
          <w:t>Lei Orgânica</w:t>
        </w:r>
      </w:hyperlink>
      <w:r>
        <w:rPr>
          <w:sz w:val="24"/>
          <w:szCs w:val="24"/>
        </w:rPr>
        <w:t> da Assistência Social – LOAS, alterada pela Lei nº 12.435, de 6 de julho de 2011 e na Resolução nº 16, de 5 de maio de 2010 do Conselho Nacional de Assistência Social – CNAS: definir as prioridades, estabelecer as diretrizes e aprovar a Política Municipal de Assistência Social; zelar pela execução desta política visando à qualidade e adequação da prestação de serviços na área da assistência social; articular com as demais políticas sociais básicas (saúde, educação e previdência), para a ação participativa ou de complementaridade; zelar pela efetivação do Sistema Único de Assistência Social – SUAS; fixar as normas de inscrição das Organizações da Sociedade Civil, sem fins lucrativos, Projetos, Programas e Serviços de Assistência Social; monitorar, fiscalizar e avaliar se os serviços de atendimento inscritos estão de acordo com a Resolução CNAS, nº 109, de 11 de novembro de 2009, que trata da Tipificação Nacional dos Serviços Socioassistenciais; acompanhar, avaliar e fiscalizar periodicamente os serviços de assistência social prestados à população pelas organizações referidas no inciso V e pelo Poder Público; apreciar ou aprovar critérios para a celebração de convênios e termos de parceria entre o Poder Executivo e as Organizações da Sociedade Civil, sem fins lucrativos, Programas, Projetos e Benefícios inscritos no CMAS, voltados aos serviços de assistência social no âmbito municipal, de acordo com o orçamento aprovado; analisar e aprovar os convênios e termos de parceria entre o Poder Público e organizações, de acordo com critérios definidos no inciso anterior; garantir a instituição de canais e mecanismos de participação popular; propor e definir critérios para a programação e para as execuções financeiras e orçamentárias do Fundo Municipal de Assistência Social, bem como fiscalizar a movimentação e a aplicação de seus recursos; convocar ordinariamente a cada 2 (dois) anos, ou extraordinariamente, a Conferência Municipal de Assistência Social, que terá a atribuição de avaliar a situação e propor diretrizes para aperfeiçoamento do Sistema Único de Assistência Social – SUAS; elaborar seu regimento interno (Art. 1º); o artigo 3º, da Lei nº 5.036, de 26 de dezembro de 1995, passa a vigorar com a seguinte redação: O Conselho Municipal de Assistência Social será composto por 18 (dezoito) membros, sendo 9 (nove) representantes do Poder Público e 9 (nove) representantes da Sociedade Civil Organizada a saber: dois representantes da Secretaria do Desenvolvimento Social -  SEDES; um representante da Secretaria da Educação – SEDU; um representante da Secretaria da Saúde – SES; um representante da Secretaria da Fazenda – SEF; um representante da Secretaria do Desenvolvimento Econômico e Trabalho – SEDET; um representante da Secretaria de Negócios Jurídicos – SEJ; um representante da Secretaria do Governo e da Segurança Comunitária – SEG; um representante da Secretaria de Esportes – SEMES; 9 (nove) representantes da Sociedade Civil Organizada. Cada titular do Conselho terá um suplente, oriundo da mesma categoria representativa. Os membros representantes do Poder Executivo serão de livre escolha do Prefeito. A escolha dos representantes da Sociedade Civil Organizada dar-se-á em Assembleia especialmente convocada pelo Poder Executivo Municipal através de Edital, sob a fiscalização do Ministério Público, respeitando a paridade entre entidades de atendimento, usuários e/ou organização de usuários, trabalhadores do setor, conforme Resoluções CNAS nº 23/2006 e nº 24/2006 e Resolução CNAS, nº 11, de 23 de setembro de 2015. Considerando o artigo 5º, §3º, inciso V, do Capítulo III, da Resolução CNAS nº 11/2015, para garantir a participação dos usuários, deve-se assegurar que os Gestores Públicos estatais ou das Entidades ou Organizações de Assistência Social e Trabalhadores do SUAS não representem os usuários nas instâncias deliberativas do SUAS – nos conselhos e conferências de Assistência Social. As organizações inscritas no CMAS, ficam obrigadas a participar do processo eleitoral, sob pena de perder o registro no Cadastro Único/SUAS, com o consequente impedimento de receber recursos do Poder Público. (Redação dada pela Lei nº </w:t>
      </w:r>
      <w:hyperlink r:id="rId3">
        <w:r>
          <w:rPr>
            <w:rStyle w:val="InternetLink"/>
            <w:sz w:val="24"/>
            <w:szCs w:val="24"/>
            <w:lang w:val="zxx" w:eastAsia="zxx" w:bidi="zxx"/>
          </w:rPr>
          <w:t>9</w:t>
        </w:r>
        <w:r>
          <w:rPr>
            <w:rStyle w:val="InternetLink"/>
            <w:sz w:val="24"/>
            <w:szCs w:val="24"/>
            <w:lang w:eastAsia="zxx" w:bidi="zxx"/>
          </w:rPr>
          <w:t>.</w:t>
        </w:r>
        <w:r>
          <w:rPr>
            <w:rStyle w:val="InternetLink"/>
            <w:sz w:val="24"/>
            <w:szCs w:val="24"/>
            <w:lang w:val="zxx" w:eastAsia="zxx" w:bidi="zxx"/>
          </w:rPr>
          <w:t>947</w:t>
        </w:r>
      </w:hyperlink>
      <w:r>
        <w:rPr>
          <w:sz w:val="24"/>
          <w:szCs w:val="24"/>
        </w:rPr>
        <w:t>/2012) (Art. 2º); o artigo 6º, da Lei nº 5.036, de 26 de dezembro de 1995, passa a vigorar com a seguinte redação: a Secretaria do Desenvolvimento Social - SEDES prestará o apoio administrativo necessário ao funcionamento do CMAS. A SEDES será responsável por incluir na previsão orçamentária os recursos necessários para o funcionamento, capacitação, assessoramento, realização de conferências, seminários e quaisquer eventos necessários para o desenvolvimento das ações do CMAS. (Redação dada pela Lei nº </w:t>
      </w:r>
      <w:hyperlink r:id="rId4">
        <w:r>
          <w:rPr>
            <w:rStyle w:val="InternetLink"/>
            <w:sz w:val="24"/>
            <w:szCs w:val="24"/>
            <w:lang w:val="zxx" w:eastAsia="zxx" w:bidi="zxx"/>
          </w:rPr>
          <w:t>9</w:t>
        </w:r>
        <w:r>
          <w:rPr>
            <w:rStyle w:val="InternetLink"/>
            <w:sz w:val="24"/>
            <w:szCs w:val="24"/>
            <w:lang w:eastAsia="zxx" w:bidi="zxx"/>
          </w:rPr>
          <w:t>.</w:t>
        </w:r>
        <w:r>
          <w:rPr>
            <w:rStyle w:val="InternetLink"/>
            <w:sz w:val="24"/>
            <w:szCs w:val="24"/>
            <w:lang w:val="zxx" w:eastAsia="zxx" w:bidi="zxx"/>
          </w:rPr>
          <w:t>947</w:t>
        </w:r>
      </w:hyperlink>
      <w:r>
        <w:rPr>
          <w:sz w:val="24"/>
          <w:szCs w:val="24"/>
        </w:rPr>
        <w:t>/2012) (Art. 3º); o artigo 7º, da Lei nº 5.036, de 26 de dezembro de 1995, passa a vigorar com a seguinte redação: para melhor desempenho de suas funções o CMAS deverá recorrer a pessoas, organizações da sociedade civil sem fins lucrativos, entidades e ao Poder Público, mediante os seguintes critérios: consideram-se colaboradoras do CMAS, as instituições formadoras de recursos humanos para a assistência social e as entidades representativas de profissionais e usuários dos serviços de assistência social sem embargo da sua condição de membro; poderão ser convidadas pessoas ou instituições de notória especialização para assessorar o CMAS em assuntos específicos; poderão ser criadas comissões internas, constituídas por entidades - membros do CMAS e outras instituições, para promover estudos e emitir pareceres a respeito de temas específicos. (Redação dada pela Lei nº </w:t>
      </w:r>
      <w:hyperlink r:id="rId5">
        <w:r>
          <w:rPr>
            <w:rStyle w:val="InternetLink"/>
            <w:sz w:val="24"/>
            <w:szCs w:val="24"/>
            <w:lang w:val="zxx" w:eastAsia="zxx" w:bidi="zxx"/>
          </w:rPr>
          <w:t>9</w:t>
        </w:r>
        <w:r>
          <w:rPr>
            <w:rStyle w:val="InternetLink"/>
            <w:sz w:val="24"/>
            <w:szCs w:val="24"/>
            <w:lang w:eastAsia="zxx" w:bidi="zxx"/>
          </w:rPr>
          <w:t>.</w:t>
        </w:r>
        <w:r>
          <w:rPr>
            <w:rStyle w:val="InternetLink"/>
            <w:sz w:val="24"/>
            <w:szCs w:val="24"/>
            <w:lang w:val="zxx" w:eastAsia="zxx" w:bidi="zxx"/>
          </w:rPr>
          <w:t>947</w:t>
        </w:r>
      </w:hyperlink>
      <w:r>
        <w:rPr>
          <w:sz w:val="24"/>
          <w:szCs w:val="24"/>
        </w:rPr>
        <w:t xml:space="preserve">/2012) (Art. 4º); o artigo 12, da Lei nº 5.036, de 26 de dezembro de 1995, passa a vigorar com a seguinte redação: o Fundo manterá controles contábeis específicos, que assegure a satisfação dos objetivos desta Lei, sob a fiscalização do Conselho. O CMAS deverá prestar contas da administração do Fundo junto à Secretaria da Fazenda, cada semestre. O controle das entradas e saídas dos recursos do Fundo será publicado bimestralmente na imprensa oficial e afixados nos quadros de editais da Prefeitura Municipal (Art. 5º); o artigo 14, da Lei nº 5.036, de 26 de dezembro de 1995, passa a vigorar com a seguinte redação: os recursos do Fundo terão as seguintes aplicações: implementação dos Programas de Assistência Social deliberados pelo CMAS; elaboração, desenvolvimento e implementação de atividades e projetos aprovados pelo CMAS (Art. 6º); ficam mantidas as demais disposições da Lei nº 5.036, de 26 de setembro de 1995 e suas alterações subsequentes (Art. 7º); cláusula de despesa (Art. 8º); vigência da Lei (Art. 9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e PL visa estruturar o Conselho Municipal de Assistência Social, ou seja, esta Proposição dispõe sobre estruturação de um órgão da </w:t>
      </w:r>
      <w:r>
        <w:rPr>
          <w:rFonts w:cs="Times New Roman" w:ascii="Times New Roman" w:hAnsi="Times New Roman"/>
          <w:b/>
          <w:szCs w:val="24"/>
          <w:u w:val="single"/>
        </w:rPr>
        <w:t>Administração Direta do Município</w:t>
      </w:r>
      <w:r>
        <w:rPr>
          <w:rFonts w:cs="Times New Roman" w:ascii="Times New Roman" w:hAnsi="Times New Roman"/>
          <w:szCs w:val="24"/>
        </w:rPr>
        <w:t xml:space="preserve">,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2268"/>
        <w:jc w:val="both"/>
        <w:rPr>
          <w:rFonts w:ascii="Times New Roman" w:hAnsi="Times New Roman" w:cs="Times New Roman"/>
          <w:szCs w:val="24"/>
        </w:rPr>
      </w:pPr>
      <w:r>
        <w:rPr>
          <w:rFonts w:cs="Times New Roman"/>
          <w:szCs w:val="24"/>
        </w:rPr>
      </w:r>
    </w:p>
    <w:p>
      <w:pPr>
        <w:pStyle w:val="NormalWeb"/>
        <w:spacing w:lineRule="auto" w:line="360"/>
        <w:ind w:firstLine="2268"/>
        <w:jc w:val="both"/>
        <w:rPr/>
      </w:pPr>
      <w:r>
        <w:rPr/>
        <w:t>SUBSEÇÃO III</w:t>
      </w:r>
    </w:p>
    <w:p>
      <w:pPr>
        <w:pStyle w:val="NormalWeb"/>
        <w:spacing w:lineRule="auto" w:line="360"/>
        <w:ind w:firstLine="2268"/>
        <w:jc w:val="both"/>
        <w:rPr/>
      </w:pPr>
      <w:r>
        <w:rPr/>
        <w:t>DAS LEIS</w:t>
      </w:r>
    </w:p>
    <w:p>
      <w:pPr>
        <w:pStyle w:val="NormalWeb"/>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rPr>
      </w:pPr>
      <w:r>
        <w:rPr>
          <w:i/>
        </w:rPr>
        <w:t>§ 1º São de iniciativa privativa do Presidente da República as leis que:</w:t>
      </w:r>
    </w:p>
    <w:p>
      <w:pPr>
        <w:pStyle w:val="NormalWeb"/>
        <w:spacing w:lineRule="auto" w:line="360"/>
        <w:ind w:left="2268" w:hanging="0"/>
        <w:jc w:val="both"/>
        <w:rPr>
          <w:i/>
          <w:i/>
        </w:rPr>
      </w:pPr>
      <w:r>
        <w:rPr>
          <w:i/>
        </w:rPr>
        <w:t xml:space="preserve">II – disponham sobre: </w:t>
      </w:r>
    </w:p>
    <w:p>
      <w:pPr>
        <w:pStyle w:val="NormalWeb"/>
        <w:spacing w:lineRule="auto" w:line="360"/>
        <w:ind w:left="2268" w:hanging="0"/>
        <w:jc w:val="both"/>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
        <w:spacing w:lineRule="auto" w:line="360" w:before="100" w:after="100"/>
        <w:ind w:firstLine="3969"/>
        <w:jc w:val="both"/>
        <w:rPr>
          <w:color w:val="000000"/>
          <w:sz w:val="24"/>
          <w:szCs w:val="24"/>
        </w:rPr>
      </w:pPr>
      <w:r>
        <w:rPr>
          <w:color w:val="000000"/>
          <w:sz w:val="24"/>
          <w:szCs w:val="24"/>
        </w:rPr>
        <w:t>Simetricamente com o comando Constitucional retro descrito, dispõe a Lei Orgânica do Município:</w:t>
      </w:r>
    </w:p>
    <w:p>
      <w:pPr>
        <w:pStyle w:val="Normal"/>
        <w:spacing w:lineRule="auto" w:line="360" w:before="100" w:after="100"/>
        <w:ind w:left="2268" w:hanging="0"/>
        <w:jc w:val="both"/>
        <w:rPr>
          <w:i/>
          <w:i/>
          <w:color w:val="000000"/>
          <w:sz w:val="24"/>
          <w:szCs w:val="24"/>
        </w:rPr>
      </w:pPr>
      <w:r>
        <w:rPr>
          <w:i/>
          <w:color w:val="000000"/>
          <w:sz w:val="24"/>
          <w:szCs w:val="24"/>
        </w:rPr>
        <w:t>SUBSEÇÃO III</w:t>
      </w:r>
    </w:p>
    <w:p>
      <w:pPr>
        <w:pStyle w:val="Normal"/>
        <w:spacing w:lineRule="auto" w:line="360" w:before="100" w:after="100"/>
        <w:ind w:left="2268" w:hanging="0"/>
        <w:jc w:val="both"/>
        <w:rPr>
          <w:i/>
          <w:i/>
          <w:color w:val="000000"/>
          <w:sz w:val="24"/>
          <w:szCs w:val="24"/>
        </w:rPr>
      </w:pPr>
      <w:r>
        <w:rPr>
          <w:i/>
          <w:color w:val="000000"/>
          <w:sz w:val="24"/>
          <w:szCs w:val="24"/>
        </w:rPr>
        <w:t>DAS LEIS</w:t>
      </w:r>
    </w:p>
    <w:p>
      <w:pPr>
        <w:pStyle w:val="Normal"/>
        <w:spacing w:lineRule="auto" w:line="360" w:before="100" w:after="100"/>
        <w:ind w:left="2268" w:hanging="0"/>
        <w:jc w:val="both"/>
        <w:rPr>
          <w:i/>
          <w:i/>
          <w:color w:val="000000"/>
          <w:sz w:val="24"/>
          <w:szCs w:val="24"/>
        </w:rPr>
      </w:pPr>
      <w:r>
        <w:rPr>
          <w:i/>
          <w:color w:val="000000"/>
          <w:sz w:val="24"/>
          <w:szCs w:val="24"/>
        </w:rPr>
        <w:t>Art. 38 – Compete privativamente ao Prefeito Municipal a iniciativa das leis que versem sobre:</w:t>
      </w:r>
    </w:p>
    <w:p>
      <w:pPr>
        <w:pStyle w:val="Normal"/>
        <w:spacing w:lineRule="auto" w:line="360" w:before="100" w:after="100"/>
        <w:ind w:left="2268" w:hanging="0"/>
        <w:jc w:val="both"/>
        <w:rPr/>
      </w:pPr>
      <w:r>
        <w:rPr>
          <w:i/>
          <w:color w:val="000000"/>
          <w:sz w:val="24"/>
          <w:szCs w:val="24"/>
        </w:rPr>
        <w:t xml:space="preserve">IV – criação, </w:t>
      </w:r>
      <w:r>
        <w:rPr>
          <w:b/>
          <w:i/>
          <w:color w:val="000000"/>
          <w:sz w:val="24"/>
          <w:szCs w:val="24"/>
          <w:u w:val="single"/>
        </w:rPr>
        <w:t>estruturação</w:t>
      </w:r>
      <w:r>
        <w:rPr>
          <w:i/>
          <w:color w:val="000000"/>
          <w:sz w:val="24"/>
          <w:szCs w:val="24"/>
        </w:rPr>
        <w:t xml:space="preserve"> e </w:t>
      </w:r>
      <w:r>
        <w:rPr>
          <w:b/>
          <w:i/>
          <w:color w:val="000000"/>
          <w:sz w:val="24"/>
          <w:szCs w:val="24"/>
          <w:u w:val="single"/>
        </w:rPr>
        <w:t>atribuições</w:t>
      </w:r>
      <w:r>
        <w:rPr>
          <w:i/>
          <w:color w:val="000000"/>
          <w:sz w:val="24"/>
          <w:szCs w:val="24"/>
        </w:rPr>
        <w:t xml:space="preserve"> </w:t>
      </w:r>
      <w:r>
        <w:rPr>
          <w:b/>
          <w:i/>
          <w:color w:val="000000"/>
          <w:sz w:val="24"/>
          <w:szCs w:val="24"/>
          <w:u w:val="single"/>
        </w:rPr>
        <w:t>dos órgãos da Administração direta do Município</w:t>
      </w:r>
      <w:r>
        <w:rPr>
          <w:i/>
          <w:color w:val="000000"/>
          <w:sz w:val="24"/>
          <w:szCs w:val="24"/>
        </w:rPr>
        <w:t xml:space="preserve">.  </w:t>
      </w:r>
      <w:r>
        <w:rPr>
          <w:color w:val="000000"/>
          <w:sz w:val="24"/>
          <w:szCs w:val="24"/>
        </w:rPr>
        <w:t>(g.n.)</w:t>
      </w:r>
    </w:p>
    <w:p>
      <w:pPr>
        <w:pStyle w:val="Recuodecorpodetexto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rPr/>
      </w:pPr>
      <w:r>
        <w:rPr>
          <w:rFonts w:cs="Times New Roman" w:ascii="Times New Roman" w:hAnsi="Times New Roman"/>
          <w:szCs w:val="24"/>
        </w:rPr>
        <w:t xml:space="preserve">Somando-se a retro exposição destaca-se que Hely Lopes Meirelles, em sua obra Direito Administrativo Brasileiro, 30ª Edição, Malheiros Editores, São Paulo, Página 67 e 68, </w:t>
      </w:r>
      <w:r>
        <w:rPr>
          <w:rFonts w:cs="Times New Roman" w:ascii="Times New Roman" w:hAnsi="Times New Roman"/>
          <w:b/>
          <w:szCs w:val="24"/>
          <w:u w:val="single"/>
        </w:rPr>
        <w:t>conceitua Órgãos Público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Cs w:val="24"/>
          <w:u w:val="single"/>
        </w:rPr>
        <w:t>A “criação e extinção” de órgãos da administração pública” depende de lei, de iniciativa privativa do Chefe do Executivo</w:t>
      </w:r>
      <w:r>
        <w:rPr>
          <w:rFonts w:cs="Times New Roman" w:ascii="Times New Roman" w:hAnsi="Times New Roman"/>
          <w:i/>
          <w:szCs w:val="24"/>
        </w:rPr>
        <w:t xml:space="preserve"> (CF/88, arts. 48, XI, e 61, § 1º, “e”, na redação dada pela EC 32/2001)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ainda, que este Projeto de Lei tem o intuito de estabelecer normas sobre o Fundo Municipal de Assistência Social;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Lei de abrangência Nacional nº 4.320, de 17 de marco de 1964, a qual “Estatui Normas Gerais de Direito Financeiro para elaboração e controle dos orçamentos e balanços da União, dos Estados, </w:t>
      </w:r>
      <w:r>
        <w:rPr>
          <w:rFonts w:cs="Times New Roman" w:ascii="Times New Roman" w:hAnsi="Times New Roman"/>
          <w:b/>
          <w:szCs w:val="24"/>
          <w:u w:val="single"/>
        </w:rPr>
        <w:t>dos Municípios</w:t>
      </w:r>
      <w:r>
        <w:rPr>
          <w:rFonts w:cs="Times New Roman" w:ascii="Times New Roman" w:hAnsi="Times New Roman"/>
          <w:szCs w:val="24"/>
        </w:rPr>
        <w:t xml:space="preserve"> e do Distrito Federal”, normatiza sobre Fundos Especiais, conforme infra destaca-s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V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Fundos Especi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71. Constitui fundo especial o produto de receitas especificas que por lei se vinculam à realização de determinados objetivos ou serviços, facultada a adoção de normas peculiares de aplicaçã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74. A lei que instituir fundo especial poderá determinar normas peculiares de controle, prestação e tomada de contas, sem de qualquer modo, elidir a competência específica do Tribunal de Contas ou órgão equivalente.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omando-se a retro exposição, destaca-se que a Constituição da República Federativa do Brasil, prevê a existência de fundos ao dispor sobre Orçamentos, estabelecen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Orçament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65. Leis de iniciativa do Poder Executivo estabelecer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o plano plurianu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as diretrizes orçamentár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I – os orçamentos anu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5º A lei orçamentária anual compreenderá:</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o orçamento fiscal referente aos Poderes da União, </w:t>
      </w:r>
      <w:r>
        <w:rPr>
          <w:rFonts w:cs="Times New Roman" w:ascii="Times New Roman" w:hAnsi="Times New Roman"/>
          <w:b/>
          <w:i/>
          <w:szCs w:val="24"/>
          <w:u w:val="single"/>
        </w:rPr>
        <w:t>seus fundos</w:t>
      </w:r>
      <w:r>
        <w:rPr>
          <w:rFonts w:cs="Times New Roman" w:ascii="Times New Roman" w:hAnsi="Times New Roman"/>
          <w:i/>
          <w:szCs w:val="24"/>
        </w:rPr>
        <w:t xml:space="preserve">, órgãos e entidades da administração direta e indireta, inclusive fundações instituídas e mantidas pelo poder públic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a Lei Orgânica ao dispor sobre os orçamentos da Municipalidade normatiza sobre fundos; diz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OS ORÇAMENT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OSIÇÕES GER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91. Lei de iniciativa do Poder Executivo estabelecer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o plano plurianu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as diretrizes orçamentár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I- os orçamentos anuai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3º - O orçamento anual compreenderá:</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o orçamento fiscal da Administração direta municipal, incluindo os seus fundos especiais.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or fim frisa-se que o Senhor Prefeito Municipal, solicitou que a tramitação deste PL, se dê no regime de urgência previsto na LOM:</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 </w:t>
      </w:r>
      <w:r>
        <w:rPr>
          <w:rFonts w:cs="Times New Roman" w:ascii="Times New Roman" w:hAnsi="Times New Roman"/>
          <w:i/>
          <w:szCs w:val="24"/>
        </w:rPr>
        <w:t>Art. 44- O Prefeito poderá enviar à Câmara projetos de lei sobre qualquer matéria, os quais, se assim o solicitar, deverão ser apreciados dentro de noventa dias a contar do recebimento.</w:t>
      </w:r>
    </w:p>
    <w:p>
      <w:pPr>
        <w:pStyle w:val="Recuodecorpodetexto2"/>
        <w:ind w:left="2268" w:hanging="0"/>
        <w:rPr/>
      </w:pPr>
      <w:r>
        <w:rPr>
          <w:rFonts w:cs="Times New Roman" w:ascii="Times New Roman" w:hAnsi="Times New Roman"/>
          <w:i/>
          <w:szCs w:val="24"/>
        </w:rPr>
        <w:t xml:space="preserve">§ 1º - </w:t>
      </w:r>
      <w:r>
        <w:rPr>
          <w:rFonts w:cs="Times New Roman" w:ascii="Times New Roman" w:hAnsi="Times New Roman"/>
          <w:b/>
          <w:i/>
          <w:szCs w:val="24"/>
          <w:u w:val="single"/>
        </w:rPr>
        <w:t>Se o Prefeito julgar urgente a medida, poderá solicitar que a apreciação do projeto se faça em quarenta e cinco dias</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6 de dez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6"/>
      <w:type w:val="nextPage"/>
      <w:pgSz w:w="11906" w:h="16838"/>
      <w:pgMar w:left="1418"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sorocaba-sp" TargetMode="External"/><Relationship Id="rId3" Type="http://schemas.openxmlformats.org/officeDocument/2006/relationships/hyperlink" Target="https://leismunicipais.com.br/a1/sp/s/sorocaba/lei-ordinaria/2012/994/9947/lei-ordinaria-n-9947-2012-altera-dispositivos-da-lei-n-5036-de-26-de-dezembro-de-1995-que-dispoe-sobre-a-criacao-do-conselho-municipal-de-assistencia-social-e-do-fundo-municipal-de-assistencia-social-e-da-outras-providencias" TargetMode="External"/><Relationship Id="rId4" Type="http://schemas.openxmlformats.org/officeDocument/2006/relationships/hyperlink" Target="https://leismunicipais.com.br/a1/sp/s/sorocaba/lei-ordinaria/2012/994/9947/lei-ordinaria-n-9947-2012-altera-dispositivos-da-lei-n-5036-de-26-de-dezembro-de-1995-que-dispoe-sobre-a-criacao-do-conselho-municipal-de-assistencia-social-e-do-fundo-municipal-de-assistencia-social-e-da-outras-providencias" TargetMode="External"/><Relationship Id="rId5" Type="http://schemas.openxmlformats.org/officeDocument/2006/relationships/hyperlink" Target="https://leismunicipais.com.br/a1/sp/s/sorocaba/lei-ordinaria/2012/994/9947/lei-ordinaria-n-9947-2012-altera-dispositivos-da-lei-n-5036-de-26-de-dezembro-de-1995-que-dispoe-sobre-a-criacao-do-conselho-municipal-de-assistencia-social-e-do-fundo-municipal-de-assistencia-social-e-da-outras-providenci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5:00Z</dcterms:created>
  <dc:creator>Consultoria Jurídica</dc:creator>
  <dc:description/>
  <cp:keywords/>
  <dc:language>en-US</dc:language>
  <cp:lastModifiedBy>usuariocamara</cp:lastModifiedBy>
  <cp:lastPrinted>2015-12-16T13:58:00Z</cp:lastPrinted>
  <dcterms:modified xsi:type="dcterms:W3CDTF">2015-12-16T16:06:00Z</dcterms:modified>
  <cp:revision>3</cp:revision>
  <dc:subject/>
  <dc:title>Excelentíssimo Senhor Presidente,</dc:title>
</cp:coreProperties>
</file>