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180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Senhor Prefeito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Altera dispositivo da Lei nº 886, de 22 de dezembro de 1965, que dispõe sobre a denominação de "João Francisco Rosa", ao Parque Infantil da Vila Angélica e dá outras providências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o Sr. Prefeito (fls. 02), verifica-se que a medida se baseia na </w:t>
      </w:r>
      <w:r>
        <w:rPr>
          <w:b/>
        </w:rPr>
        <w:t>intenção facilitar a entrega de correspondências</w:t>
      </w:r>
      <w:r>
        <w:rPr/>
        <w:t xml:space="preserve"> e demais acessos, da escola localizada na Alameda Augusto Severo, 344, uma vez que o endereço constante no Regimento Escolar dificulta a entrega de correspondências, provocando constantes extravios, além de dificultar o acesso à unidade de munícipes, entregadores de materiais e prestadores de serviços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, altera Lei Municipal vigente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1º  O art. 1º da Lei nº 886, de 22 de dezembro de 1965, passa a vigorar com a seguinte redação: </w:t>
      </w:r>
    </w:p>
    <w:p>
      <w:pPr>
        <w:pStyle w:val="Quote"/>
        <w:rPr/>
      </w:pPr>
      <w:r>
        <w:rPr/>
      </w:r>
    </w:p>
    <w:p>
      <w:pPr>
        <w:pStyle w:val="Quote"/>
        <w:rPr>
          <w:i/>
          <w:i/>
        </w:rPr>
      </w:pPr>
      <w:r>
        <w:rPr>
          <w:i/>
        </w:rPr>
        <w:t>“</w:t>
      </w:r>
      <w:r>
        <w:rPr>
          <w:i/>
        </w:rPr>
        <w:t>Art. 1º  Fica denominado “JOÃO FRANCISCO ROSA”, a Escola Municipal, localizada à Rua Alameda Augusto Severo, nº 344, Vila Angélica – Sorocaba/SP”. (NR)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 xml:space="preserve">Art. 2º Ficam mantidas as demais disposições da Lei nº 886, de 22 de dezembro de 1965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3º As despesas com a execução desta Lei correrão por conta de verbas orçamentárias próprias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próprio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Quote"/>
        <w:rPr/>
      </w:pPr>
      <w:r>
        <w:rPr/>
        <w:t>[...]</w:t>
      </w:r>
    </w:p>
    <w:p>
      <w:pPr>
        <w:pStyle w:val="Quote"/>
        <w:rPr>
          <w:color w:val="auto"/>
        </w:rPr>
      </w:pPr>
      <w:r>
        <w:rPr>
          <w:color w:val="auto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o constante na LOM, o RIC, no art. 94, § 3º, normatiza sobre a formalidade das proposições que disponham sobre homenagens a pessoa, que deverão ser acompanhadas de justificativas com documento oficial de efetiva localização; dados biográficos; certidão de óbito, ou outro documento que comprove o óbito do homenageado: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>, logradouros e próprios públicos</w:t>
      </w:r>
      <w:r>
        <w:rPr>
          <w:b/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b/>
          <w:u w:val="single"/>
        </w:rPr>
        <w:t>cópia</w:t>
      </w:r>
      <w:r>
        <w:rPr/>
        <w:t xml:space="preserve"> </w:t>
      </w:r>
      <w:r>
        <w:rPr>
          <w:b/>
          <w:u w:val="single"/>
        </w:rPr>
        <w:t>de pelo menos um dos seguintes documentos</w:t>
      </w:r>
      <w:r>
        <w:rPr/>
        <w:t xml:space="preserve"> que comprove o óbito do homenageado: (Redação dada pela Resolução nº 470/2019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observa-se que </w:t>
      </w:r>
      <w:r>
        <w:rPr>
          <w:b/>
        </w:rPr>
        <w:t>tais requisitos regimentais já foram observados</w:t>
      </w:r>
      <w:r>
        <w:rPr/>
        <w:t xml:space="preserve"> quando da nomeação original do próprio, não necessitando de observância nesta alteração, uma vez que a </w:t>
      </w:r>
      <w:r>
        <w:rPr>
          <w:b/>
        </w:rPr>
        <w:t>adequação é meramente técnica</w:t>
      </w:r>
      <w:r>
        <w:rPr/>
        <w:t xml:space="preserve"> para fins de precisão geográ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observa-se que o Executivo pretendo a alteração expressa da Lei Municipal 886, de 1965, está em conformidade com o disposto na LC Federal nº 95, de 26 de fevereiro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8 de mai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060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3DE863-C77F-4B79-A8C7-0189A2183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09</Words>
  <Characters>3294</Characters>
  <CharactersWithSpaces>389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53:00Z</dcterms:created>
  <dc:creator>Ventura</dc:creator>
  <dc:description/>
  <dc:language>en-US</dc:language>
  <cp:lastModifiedBy>usuario</cp:lastModifiedBy>
  <cp:lastPrinted>2018-07-06T12:40:00Z</cp:lastPrinted>
  <dcterms:modified xsi:type="dcterms:W3CDTF">2019-05-08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