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EXMO. SR. PRESIDENTE                                                                                          PDL  031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presente Proposição é de autoria do Vereador </w:t>
      </w:r>
      <w:hyperlink r:id="rId2">
        <w:r>
          <w:rPr/>
          <w:br/>
        </w:r>
      </w:hyperlink>
      <w:r>
        <w:rPr/>
        <w:t>Luis Santos Pereira Filho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DL que dispõe sobre a concessão de Título de Título de Cidadão Sorocabano ao Ilustríssimo Senhor “Sergio Renato Monteiro”</w:t>
      </w:r>
      <w:r>
        <w:rPr>
          <w:smallCaps/>
        </w:rPr>
        <w:t>.</w:t>
      </w:r>
    </w:p>
    <w:p>
      <w:pPr>
        <w:pStyle w:val="Normal"/>
        <w:ind w:left="3828" w:hanging="0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esente Proposição encontra respaldo em nosso Direito Positivo, neste diapasão passa-se a expor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bre a matéria que versa o PDL estabelece o RIC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, ainda, o Regimento da Câmara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163.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</w:t>
      </w:r>
      <w:r>
        <w:rPr>
          <w:rFonts w:ascii="Times New Roman" w:hAnsi="Times New Roman"/>
          <w:szCs w:val="24"/>
        </w:rPr>
        <w:t xml:space="preserve"> 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III-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 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ncontramos também na LOM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§ 2º -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8.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. (Acrescido pela ELOM nº 24, de 06 de dezembro de 2007)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alienta-se então que, para aprovação deste PDL, depende do voto favorável de 11 membros da Câmara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 fim, 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3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4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5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 Fica vedada a concessão de mais de um dos títulos honoríficos a que se refere o "caput" do art. 1º desta Resolução, a mesma pessoa. (Redação dada pela Resolução n° </w:t>
      </w:r>
      <w:hyperlink r:id="rId6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primeir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ste Projeto de Decreto Legislativo encontra guarida na Lei Orgânica do Município; no Regimento Interno da Câmara; bem como na Resolução nº 241, de 26 de outubro de 1995, </w:t>
      </w:r>
      <w:r>
        <w:rPr>
          <w:rFonts w:ascii="Times New Roman" w:hAnsi="Times New Roman"/>
          <w:b/>
          <w:u w:val="single"/>
        </w:rPr>
        <w:t>sendo que, sob o aspecto jurídico, nada a opor</w:t>
      </w:r>
      <w:r>
        <w:rPr>
          <w:rFonts w:ascii="Times New Roman" w:hAnsi="Times New Roman"/>
        </w:rPr>
        <w:t xml:space="preserve">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09 de maio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de 2.019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>Secretaria Jurídica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87743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Default" w:customStyle="1">
    <w:name w:val="Default"/>
    <w:qFormat/>
    <w:rsid w:val="003d245c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:8383/syslegis/vereador/internautaVisualizaVereador/86" TargetMode="External"/><Relationship Id="rId3" Type="http://schemas.openxmlformats.org/officeDocument/2006/relationships/hyperlink" Target="http://www.camarasorocaba.sp.gov.br/sitecamara/proposituras/verpropositura?numero_propositura=463&amp;tipo_propositura=2" TargetMode="External"/><Relationship Id="rId4" Type="http://schemas.openxmlformats.org/officeDocument/2006/relationships/hyperlink" Target="http://www.camarasorocaba.sp.gov.br/sitecamara/proposituras/verpropositura?numero_propositura=242&amp;tipo_propositura=2" TargetMode="External"/><Relationship Id="rId5" Type="http://schemas.openxmlformats.org/officeDocument/2006/relationships/hyperlink" Target="http://www.camarasorocaba.sp.gov.br/sitecamara/proposituras/verpropositura?numero_propositura=333&amp;tipo_propositura=2" TargetMode="External"/><Relationship Id="rId6" Type="http://schemas.openxmlformats.org/officeDocument/2006/relationships/hyperlink" Target="http://www.camarasorocaba.sp.gov.br/sitecamara/proposituras/verpropositura?numero_propositura=397&amp;tipo_propositura=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BEC13E-F8D9-4D03-85CA-7F37DE058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1096</Words>
  <Characters>5920</Characters>
  <CharactersWithSpaces>7002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45:00Z</dcterms:created>
  <dc:creator>Ventura</dc:creator>
  <dc:description/>
  <dc:language>en-US</dc:language>
  <cp:lastModifiedBy>usuariocamara</cp:lastModifiedBy>
  <cp:lastPrinted>2019-05-09T17:40:00Z</cp:lastPrinted>
  <dcterms:modified xsi:type="dcterms:W3CDTF">2019-05-09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