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65/2015, do Sr. Prefeito Municipal, dispõe sobre doação, com encargos, de imóvel público à União, para uso do Ministério do Exércit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1 de dez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65/2015, do Sr. Prefeito Municipal, dispõe sobre doação, com encargos, de imóvel público à União, para uso do Ministério do Exército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1 de dez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usuario</dc:creator>
  <dc:description/>
  <cp:keywords/>
  <dc:language>en-US</dc:language>
  <cp:lastModifiedBy>usuariocamara</cp:lastModifiedBy>
  <dcterms:modified xsi:type="dcterms:W3CDTF">2015-12-10T14:15:00Z</dcterms:modified>
  <cp:revision>2</cp:revision>
  <dc:subject/>
  <dc:title/>
</cp:coreProperties>
</file>