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65/2015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ispõe sobre doação, com encargos, de imóvel público à União, para uso do Ministério do Exército,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835" w:leader="none"/>
        </w:tabs>
        <w:spacing w:before="0" w:after="10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tabs>
          <w:tab w:val="clear" w:pos="720"/>
          <w:tab w:val="left" w:pos="2835" w:leader="none"/>
        </w:tabs>
        <w:spacing w:before="0" w:after="10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foi estipulado prazo de 02 (dois) anos para cumprimento do encargo pela donatária, sendo o termo inicial a lavratura da escritura de doação. Contudo, não foi previsto prazo para que a escritura seja lavrada, o que torna o prazo para cumprimento do encargo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d infinitum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 </w:t>
      </w:r>
    </w:p>
    <w:p>
      <w:pPr>
        <w:pStyle w:val="Normal"/>
        <w:spacing w:before="0" w:after="100"/>
        <w:ind w:firstLine="241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sob o aspecto legal nada a opor, ressaltando-se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aprovação da matéria (alienação de bens imóveis) dependerá do voto favorável de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2/3 dos membro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a Câmara Municipal, conforme o disposto no art. 40, §3º, item 1, alínea “e” da LOM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0 de dezembro de 2015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3:00Z</dcterms:created>
  <dc:creator>diego</dc:creator>
  <dc:description/>
  <cp:keywords/>
  <dc:language>en-US</dc:language>
  <cp:lastModifiedBy>usuario temp</cp:lastModifiedBy>
  <cp:lastPrinted>2015-10-13T10:27:00Z</cp:lastPrinted>
  <dcterms:modified xsi:type="dcterms:W3CDTF">2015-12-10T14:55:00Z</dcterms:modified>
  <cp:revision>6</cp:revision>
  <dc:subject/>
  <dc:title>COMISSÃO DE JUSTIÇA</dc:title>
</cp:coreProperties>
</file>