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</w:t>
      </w:r>
      <w:r>
        <w:rPr>
          <w:b w:val="false"/>
          <w:szCs w:val="24"/>
        </w:rPr>
        <w:t>PL 174/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SUBSTITU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substitutivo ao Projeto de Lei nº 174/2019, de autoria do Nobre Vereador Fausto Salvador Peres, que </w:t>
      </w:r>
      <w:r>
        <w:rPr>
          <w:rFonts w:ascii="Times New Roman" w:hAnsi="Times New Roman"/>
          <w:i/>
          <w:szCs w:val="24"/>
        </w:rPr>
        <w:t>“Dispõe sobre a obrigação das empresas funerárias de Sorocaba divulgarem em locais visíveis os direitos dos munícipes conforme a Lei 4595/1994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tende a presente proposição obrigar as empresas funerárias de Sorocaba a divulgarem em locais visíveis placas com informações contidas na Lei nº 4.595, de 2 de setembro de 1994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a proposição visa dar concretude ao direito à informação do cidadão, conforme tem decidido o Egrégio Órgão Especial do Tribunal de Justiça do Estado de São Paulo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77"/>
        <w:gridCol w:w="11"/>
      </w:tblGrid>
      <w:tr>
        <w:trPr/>
        <w:tc>
          <w:tcPr>
            <w:tcW w:w="8788" w:type="dxa"/>
            <w:gridSpan w:val="2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“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2043960-16.2016.8.26.0000   </w:t>
            </w:r>
          </w:p>
        </w:tc>
      </w:tr>
      <w:tr>
        <w:trPr/>
        <w:tc>
          <w:tcPr>
            <w:tcW w:w="8777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Classe/Assunto: Direta de Inconstitucionalidade / Atos Administrativos</w:t>
            </w:r>
          </w:p>
        </w:tc>
        <w:tc>
          <w:tcPr>
            <w:tcW w:w="11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firstLine="3969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Relator(a): Márcio Bartoli</w:t>
            </w:r>
          </w:p>
        </w:tc>
        <w:tc>
          <w:tcPr>
            <w:tcW w:w="11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firstLine="3969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Comarca: São Paulo</w:t>
            </w:r>
          </w:p>
        </w:tc>
        <w:tc>
          <w:tcPr>
            <w:tcW w:w="11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firstLine="3969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Órgão julgador: Órgão Especial</w:t>
            </w:r>
          </w:p>
        </w:tc>
        <w:tc>
          <w:tcPr>
            <w:tcW w:w="11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firstLine="3969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Data do julgamento: 10/08/2016</w:t>
            </w:r>
          </w:p>
        </w:tc>
        <w:tc>
          <w:tcPr>
            <w:tcW w:w="11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firstLine="3969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Data de publicação: 26/08/2016</w:t>
            </w:r>
          </w:p>
        </w:tc>
        <w:tc>
          <w:tcPr>
            <w:tcW w:w="11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firstLine="3969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Data de registro: 26/08/2016</w:t>
            </w:r>
          </w:p>
        </w:tc>
        <w:tc>
          <w:tcPr>
            <w:tcW w:w="11" w:type="dxa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firstLine="3969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gridSpan w:val="2"/>
            <w:tcBorders/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Ementa: AÇÃO DIRETA DE INCONSTITUCIONALIDADE. LEI MUNICIPAL QUE DISPÕE SOBRE A DIVULGAÇÃO, NA INTERNET E POR MEIO DE 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>CARTAZES AFIXADOS NAS UNIDADES BÁSICAS DE SAÚDE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, DA LISTA DE FARMÁCIAS POPULARES QUE ESTARÃO EM FUNCIONAMENTO DURANTE FERIADOS E PONTOS FACULTATIVOS NO MUNICÍPIO DE SÃO JOSÉ DO RIO PRETO. NORMA DE CARÁTER GENERALISTA, ALHEIA À CONCRETA GESTÃO OU À ORGANIZAÇÃO ADMINISTRATIVA DO MUNICÍPIO. VÍCIO DE INICIATIVA NÃO CARACTERIZADO: O ROL DE INICIATIVAS LEGISLATIVAS RESERVADAS AO CHEFE DO PODER EXECUTIVO É MATÉRIA TAXATIVAMENTE DISPOSTA NA CONSTITUIÇÃO ESTADUAL. PRECEDENTES DO STF. INEXISTÊNCIA DE OFENSA MATERIAL À REGRA DA SEPARAÇÃO DOS PODERES. 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>LEI EM CONSONÂNCIA COM O PRINCÍPIO DA PUBLICIDADE E DO DIREITO CONSTITUCIONAL À INFORMAÇÃO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. AUSÊNCIA, POR FIM, DE OFENSA À REGRA CONTIDA NO ARTIGO 25 DA CONSTITUIÇÃO DO ESTADO. A GENÉRICA PREVISÃO ORÇAMENTÁRIA NÃO IMPLICA A EXISTÊNCIA DE VÍCIO DE CONSTITUCIONALIDADE, MAS, APENAS, A INEXEQUIBILIDADE DA LEI NO EXERCÍCIO ORÇAMENTÁRIO EM QUE APROVADA. PRECEDENTES DO STF. PEDIDO JULGADO IMPROCEDENTE.” (grifamos)</w:t>
            </w:r>
          </w:p>
        </w:tc>
      </w:tr>
    </w:tbl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estarte, nada a opor sob o aspecto legal.</w:t>
        <w:tab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3 de mai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938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138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138d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7015ca"/>
    <w:rPr>
      <w:i/>
      <w:iCs/>
    </w:rPr>
  </w:style>
  <w:style w:type="character" w:styleId="Assuntoclasse" w:customStyle="1">
    <w:name w:val="assuntoclasse"/>
    <w:basedOn w:val="DefaultParagraphFont"/>
    <w:qFormat/>
    <w:rsid w:val="007015ca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138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2138d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extmuted" w:customStyle="1">
    <w:name w:val="text-muted"/>
    <w:basedOn w:val="DefaultParagraphFont"/>
    <w:qFormat/>
    <w:rsid w:val="002138d4"/>
    <w:rPr/>
  </w:style>
  <w:style w:type="character" w:styleId="Itemmetai" w:customStyle="1">
    <w:name w:val="item-meta-i"/>
    <w:basedOn w:val="DefaultParagraphFont"/>
    <w:qFormat/>
    <w:rsid w:val="004170ad"/>
    <w:rPr/>
  </w:style>
  <w:style w:type="character" w:styleId="Segredojustica" w:customStyle="1">
    <w:name w:val="segredojustica"/>
    <w:basedOn w:val="DefaultParagraphFont"/>
    <w:qFormat/>
    <w:rsid w:val="00dc0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Ementa" w:customStyle="1">
    <w:name w:val="ementa"/>
    <w:basedOn w:val="Normal"/>
    <w:qFormat/>
    <w:rsid w:val="00325860"/>
    <w:pPr>
      <w:spacing w:beforeAutospacing="1" w:afterAutospacing="1"/>
    </w:pPr>
    <w:rPr/>
  </w:style>
  <w:style w:type="paragraph" w:styleId="Wpcaptiontext" w:customStyle="1">
    <w:name w:val="wp-caption-text"/>
    <w:basedOn w:val="Normal"/>
    <w:qFormat/>
    <w:rsid w:val="004170a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CB9D2-CA68-434B-A9C8-3665D42A3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3</Words>
  <Characters>2126</Characters>
  <CharactersWithSpaces>25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0:00Z</dcterms:created>
  <dc:creator>Ventura</dc:creator>
  <dc:description/>
  <dc:language>en-US</dc:language>
  <cp:lastModifiedBy>usuario temp</cp:lastModifiedBy>
  <cp:lastPrinted>2019-04-26T18:07:00Z</cp:lastPrinted>
  <dcterms:modified xsi:type="dcterms:W3CDTF">2019-05-13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